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5-2016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MODELO DE RELATÓRIO FINAL DE ATIVIDADE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. INFORMAÇÕES DO PROJETO</w:t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 Título do Projet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2 Orientador(a)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 Bolsista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DORES QUANTITATIVOS DO PROJET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70"/>
        <w:gridCol w:w="1620"/>
        <w:gridCol w:w="1260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PESSOAS ENVOLVIDAS NO PROJETO (colocar nome completo de cada um dos atores envolvido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úmero Total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or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sor Orienta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lsist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udantes voluntári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udantes colaborador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sores envolvid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écnicos Administrativo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ceiros Externos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470"/>
        <w:gridCol w:w="10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1 Detalhamento das Instituições parceiras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GLA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DE INSTITU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 Detalhamento das Unidades envolvidas e/ou beneficiadas pelo projeto (por exemplo:  PSF, hospital, bairros, creches, escolas ou municípios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 da 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úmero de pessoa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– Público ating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09" w:hRule="atLeast"/>
          <w:cantSplit w:val="true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RESUMO:</w:t>
            </w:r>
          </w:p>
          <w:p>
            <w:pPr>
              <w:pStyle w:val="Normal"/>
              <w:rPr>
                <w:rStyle w:val="Ttulo1Char"/>
                <w:rFonts w:ascii="Calibri" w:hAnsi="Calibri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34" w:hRule="atLeast"/>
        </w:trPr>
        <w:tc>
          <w:tcPr>
            <w:tcW w:w="87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tulo1Char"/>
                <w:rFonts w:cs="Calibri" w:ascii="Calibri" w:hAnsi="Calibri"/>
                <w:sz w:val="20"/>
                <w:szCs w:val="20"/>
              </w:rPr>
              <w:t>4. CRONOGRAMA DE EXECUÇÃ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 as Etapa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z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v</w:t>
            </w:r>
          </w:p>
        </w:tc>
      </w:tr>
      <w:tr>
        <w:trPr>
          <w:trHeight w:val="308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OBJETIVOS DO PROJE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METAS DO PROJE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ATIVIDADES DESENVOLVIDAS E RESULTADOS ALCANÇADOS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 INDICADORES DE IMPACTO SOCIAL (Resultados qualitativos)</w:t>
            </w:r>
          </w:p>
        </w:tc>
      </w:tr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) Em que medida o projeto contribuiu para a melhoria de vida do público atingido (renda, saúde, etc.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) Principais necessidades atendidas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) Apropriação e reprodução do conhecimento aperfeiçoado/adquirido pela comunidade beneficiada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309" w:hRule="atLeast"/>
          <w:cantSplit w:val="true"/>
        </w:trPr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1" w:hanging="3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) Apropriação e reprodução do conhecimento aperfeiçoado/adquirido pelos estudantes e professores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9. PRODUÇÃO BIBLIOGRÁFI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artigo/resumo/outra produção técnico/científica, CD, DVD, vídeos, livros). Colocar o nome do produto, autores, título (anais, revistas) e local de publicaçã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 (entrevistas, prestação de serviços, eventos,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 EVENTOS REALIZAD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úblico atingid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iras, exposições, seminários, festivais, cursos, mini-cursos, et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. Público total atingido pelo projeto (colocar o número total de pessoas que participaram do projeto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 CONCLUSÃO E COMENTÁRIOS FINAI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. COMO VOCÊ AVALIA AS ATIVIDADES DESENVOLVIDAS? (A SER RESPONDIDA PELO ORIENTANDO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Infra-estrutura da instituiçã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Relacionamento com a equip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Quantidade e qualidade do trabalho desenvolvid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Justifique sua avaliação, indicando os pontos positivos e negativos (máx. 3 linhas)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4. SUGESTÕES DE MELHORIA PARA O PROGRAM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comentários máx. 3 linha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 PARECER DO ORIENTADOR(A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sificação de desempenho do orientand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celente [      ]                            Bom [      ]                              Regular [      ]                              Insuficiente [      ]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stifique sua avaliação (máx. 3 linhas)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 responsável pelo proj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ientando(a)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ista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9595013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6:00Z</dcterms:created>
  <dc:creator>univasf</dc:creator>
  <dc:description/>
  <dc:language>en-US</dc:language>
  <cp:lastModifiedBy>barbara.cabral</cp:lastModifiedBy>
  <cp:lastPrinted>2014-11-28T11:18:00Z</cp:lastPrinted>
  <dcterms:modified xsi:type="dcterms:W3CDTF">2014-11-28T14:56:00Z</dcterms:modified>
  <cp:revision>2</cp:revision>
  <dc:subject/>
  <dc:title>Edital 01/2012 – PROEX/PIBEX</dc:title>
</cp:coreProperties>
</file>