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RMULÁRIO DE INSCRIÇ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6"/>
        <w:gridCol w:w="850"/>
        <w:gridCol w:w="1843"/>
        <w:gridCol w:w="52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IB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EX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A – FACEP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UTRO – Qual?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426"/>
        <w:gridCol w:w="4425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s temáticas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: (Assinalar a linha predominante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: Educaçã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1: Promoção da igualdade rac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Cultura e a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2: Mulheres e relações de gên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3: Pesca e aqu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3: Esporte e laz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Promoção da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ha 14: Comunicaçã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5: Desenvolviment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5: Inclusão produtiva e desenvolvimento region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6: Desenvolvimento r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6: Justiça e direito do individuo privado de liberda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7: Redução das desigualdades sociais e combate a extrema pobre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7: Ciência, tecnologia e inovação para a inclusão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8: Geração de trabalho e renda por meio do Apoio e Fortalecimento de empreendimentos econômicos solid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8: Meio Ambiente e Recursos Natura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2" w:hanging="7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9: Preservação do patrimônio cultural Brasil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9: Juventu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10: Direitos hum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0: Articulação e Participação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220"/>
        <w:gridCol w:w="2347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quip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ad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ategoria Profissio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no Proje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novembro de 2014.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1754505" cy="66675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8" r="-3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RÓ-REITORIA DE EXTENSÃO – PROEX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Telefone/Fax (87) 2101-6769 – e-mail: proeX@univasf.edu.b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b/>
        <w:color w:val="000000"/>
      </w:rPr>
      <w:t>IX Mostra de Extensão</w:t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TimesNewRoman,Bold" w:hAnsi="TimesNewRoman,Bold" w:cs="TimesNewRoman,Bold"/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9:00Z</dcterms:created>
  <dc:creator>Ariadne Rigo</dc:creator>
  <dc:description/>
  <dc:language>en-US</dc:language>
  <cp:lastModifiedBy>barbara.cabral</cp:lastModifiedBy>
  <cp:lastPrinted>2013-10-11T14:45:00Z</cp:lastPrinted>
  <dcterms:modified xsi:type="dcterms:W3CDTF">2014-11-03T14:19:00Z</dcterms:modified>
  <cp:revision>2</cp:revision>
  <dc:subject/>
  <dc:title>Regras gerais para submissão de resumo ampliado para a II Mostra de Integração da UNIVASF:</dc:title>
</cp:coreProperties>
</file>