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 OU SUPERVI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 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1,5 pontos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0,75 pontos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0,5 ponto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0,75 pontos por conferência - máximo de 3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0,5 ponto por conferência - máximo de 3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25 pontos por conferência - máximo de 3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, em observância aos artigos 297-299 do Código Pena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 Tabela de Pontuação de Síntese do Curriculum Lattes que apresentem diferenças na pontuação superiores a 15% da pontuação real obtida durante os últimos 05 anos de produção científica terá a proposta desqualific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17983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2925" cy="566420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573405</wp:posOffset>
          </wp:positionV>
          <wp:extent cx="10287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.304-205 - Petrolina – PE Tel/Fax: (87) 2101-6797 E-mail: pibic@univasf.edu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2:00Z</dcterms:created>
  <dc:creator>DP</dc:creator>
  <dc:description/>
  <cp:keywords/>
  <dc:language>en-US</dc:language>
  <cp:lastModifiedBy>DP</cp:lastModifiedBy>
  <dcterms:modified xsi:type="dcterms:W3CDTF">2014-10-06T13:55:00Z</dcterms:modified>
  <cp:revision>4</cp:revision>
  <dc:subject/>
  <dc:title>FORMULÁRIO DE AVALIAÇÃO DO CURRÍCULO DO ORIENTADOR</dc:title>
</cp:coreProperties>
</file>