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DISC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BIC/PIVIC (     )                  PIBIC – AF (     )             PIBIC – EM  (   )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84"/>
        <w:gridCol w:w="708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SCOLA: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DISCENTES E PROFESSORES COLABORADORES ENVOLVIDOS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ORIENTADOR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SUPERVISOR (No caso do orientador ser estudante de Pós-Graduação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</w:rPr>
        <w:t xml:space="preserve">  </w:t>
      </w:r>
      <w:r>
        <w:rPr>
          <w:b/>
        </w:rPr>
        <w:t>OBS: É obrigatório o preenchimento de todos os campos deste formulário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23:00Z</dcterms:created>
  <dc:creator>Coord. Geral de Pesquisa</dc:creator>
  <dc:description/>
  <cp:keywords/>
  <dc:language>en-US</dc:language>
  <cp:lastModifiedBy>DP</cp:lastModifiedBy>
  <cp:lastPrinted>2008-01-18T16:12:00Z</cp:lastPrinted>
  <dcterms:modified xsi:type="dcterms:W3CDTF">2014-10-06T13:53:00Z</dcterms:modified>
  <cp:revision>3</cp:revision>
  <dc:subject/>
  <dc:title>CNPQ</dc:title>
</cp:coreProperties>
</file>