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84"/>
        <w:gridCol w:w="708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SCOLA: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23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09-02T20:23:00Z</dcterms:modified>
  <cp:revision>2</cp:revision>
  <dc:subject/>
  <dc:title>CNPQ</dc:title>
</cp:coreProperties>
</file>