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ÁRIO DE INSCRIÇ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Só será aceito um formulário de inscrição por trabalho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    ) IX Jornada de Iniciação Científica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(    ) III Jornada de </w:t>
      </w:r>
      <w:r>
        <w:rPr>
          <w:b/>
          <w:bCs/>
        </w:rPr>
        <w:t xml:space="preserve">Iniciação em Desenvolvimento Tecnológico e Inovação (PIBITI)     </w:t>
      </w:r>
    </w:p>
    <w:p>
      <w:pPr>
        <w:pStyle w:val="Normal"/>
        <w:rPr>
          <w:b/>
          <w:b/>
        </w:rPr>
      </w:pPr>
      <w:r>
        <w:rPr>
          <w:b/>
        </w:rPr>
        <w:t xml:space="preserve">(    ) III Mostra de Pós-Graduação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a trabalhos na IX Jornada de Iniciação Científica assinale:</w:t>
      </w:r>
    </w:p>
    <w:p>
      <w:pPr>
        <w:pStyle w:val="Normal"/>
        <w:rPr/>
      </w:pPr>
      <w:r>
        <w:rPr/>
        <w:t xml:space="preserve">(    ) PIBIC 2013-2014  </w:t>
      </w:r>
    </w:p>
    <w:p>
      <w:pPr>
        <w:pStyle w:val="Normal"/>
        <w:rPr/>
      </w:pPr>
      <w:r>
        <w:rPr/>
        <w:t>(    ) PIVIC 2013-2014</w:t>
      </w:r>
    </w:p>
    <w:p>
      <w:pPr>
        <w:pStyle w:val="Normal"/>
        <w:rPr/>
      </w:pPr>
      <w:r>
        <w:rPr/>
        <w:t xml:space="preserve">(    ) PIBIC – Jovens talentos 2013-2014   </w:t>
      </w:r>
    </w:p>
    <w:p>
      <w:pPr>
        <w:pStyle w:val="Normal"/>
        <w:rPr/>
      </w:pPr>
      <w:r>
        <w:rPr/>
        <w:t>(    ) PIBIC – EM</w:t>
      </w:r>
    </w:p>
    <w:p>
      <w:pPr>
        <w:pStyle w:val="Normal"/>
        <w:rPr/>
      </w:pPr>
      <w:r>
        <w:rPr/>
        <w:t>(    )PIBIC ou PIVIC de anos anteriores (especificar o período: _____ a _____)</w:t>
      </w:r>
    </w:p>
    <w:p>
      <w:pPr>
        <w:pStyle w:val="Normal"/>
        <w:rPr/>
      </w:pPr>
      <w:r>
        <w:rPr/>
        <w:t xml:space="preserve">(    ) PIBIC ou PIVIC </w:t>
      </w:r>
      <w:r>
        <w:rPr>
          <w:lang w:val="pt-PT"/>
        </w:rPr>
        <w:t>de agências de fomento, orientados por Servidores da UNIVASF (especificar bolsa/agência de fomento e vigência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12"/>
        <w:gridCol w:w="2244"/>
        <w:gridCol w:w="317"/>
        <w:gridCol w:w="2839"/>
      </w:tblGrid>
      <w:tr>
        <w:trPr>
          <w:trHeight w:val="526" w:hRule="exac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E DO ORIENTADOR</w:t>
            </w:r>
          </w:p>
        </w:tc>
      </w:tr>
      <w:tr>
        <w:trPr>
          <w:trHeight w:val="526" w:hRule="exact"/>
        </w:trPr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ADO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526" w:hRule="exac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ESTUD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IÇÃO DO ESTUDANTE (CIDADE/ ESTADO)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</w:tc>
      </w:tr>
      <w:tr>
        <w:trPr>
          <w:trHeight w:val="945" w:hRule="exac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 DE GRADUAÇÃO OU PÓS–GRADUAÇÃ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esentação de Trabalho:      (    ) Pôster          (    ) 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lang w:val="pt-PT"/>
        </w:rPr>
        <w:t>Os comitês de Iniciação científica Inovação Tecnológica e Câmara de Pós-Graduação da UNIVASF poderão alterar a forma de apresentação do trabalh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ítulo do Resumo</w:t>
      </w:r>
      <w:r>
        <w:rPr/>
        <w:t>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utores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 trabalhos na IX Jornada de Iniciação Científica assina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e área de conhecimento do projeto (Áreas I, II ou III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Área de Ciências Humanas, Sociais Aplicadas, Letras e Artes (   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Área de Engenharia, Ciências Exatas e da Terra (   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iências Biológicas e da Vida (   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área de conhecimento do proje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) Ciências Exatas e da Terra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) Ciências Biológic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) Engenharias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) Ciências da Saúd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) Ciências Agrárias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) Ciências Sociais Aplicad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) Ciências Humanas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) Lingüística, Letras e Ar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) Interdisciplin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) Outros: 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6912"/>
    </w:tblGrid>
    <w:tr>
      <w:trPr>
        <w:trHeight w:val="2343" w:hRule="atLeast"/>
      </w:trPr>
      <w:tc>
        <w:tcPr>
          <w:tcW w:w="280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5920" cy="158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158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IX Jornada de </w:t>
          </w:r>
          <w:r>
            <w:rPr>
              <w:rFonts w:cs="Arial" w:ascii="Arial" w:hAnsi="Arial"/>
              <w:bCs/>
            </w:rPr>
            <w:t>Iniciação Científica</w:t>
          </w:r>
        </w:p>
        <w:p>
          <w:pPr>
            <w:pStyle w:val="Header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</w:rPr>
            <w:t xml:space="preserve">III Jornada de </w:t>
          </w:r>
          <w:r>
            <w:rPr>
              <w:rFonts w:cs="Arial" w:ascii="Arial" w:hAnsi="Arial"/>
              <w:bCs/>
            </w:rPr>
            <w:t xml:space="preserve">Iniciação em Desenvolvimento </w:t>
          </w:r>
        </w:p>
        <w:p>
          <w:pPr>
            <w:pStyle w:val="Header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Tecnológico e Inovaçã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III Mostra de Pós-Graduação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20"/>
            </w:rPr>
            <w:t>03 e 04 de novembro de 2014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951990" cy="50927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51920" cy="509400"/>
                              <a:chOff x="0" y="0"/>
                              <a:chExt cx="1951920" cy="5094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51920" cy="50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8080"/>
                                <a:ext cx="102672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152360" y="0"/>
                                <a:ext cx="799560" cy="44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53.7pt;height:40.1pt" coordorigin="0,0" coordsize="3074,802">
                    <v:rect id="shape_0" stroked="f" o:allowincell="t" style="position:absolute;left:0;top:0;width:3073;height:801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44;width:1616;height:756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815;top:0;width:1258;height:699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02:00Z</dcterms:created>
  <dc:creator>usuario</dc:creator>
  <dc:description/>
  <cp:keywords/>
  <dc:language>en-US</dc:language>
  <cp:lastModifiedBy>DP</cp:lastModifiedBy>
  <cp:lastPrinted>2008-06-03T14:42:00Z</cp:lastPrinted>
  <dcterms:modified xsi:type="dcterms:W3CDTF">2014-09-04T14:09:00Z</dcterms:modified>
  <cp:revision>4</cp:revision>
  <dc:subject/>
  <dc:title>Ofício Nº  01 /2005-PROPEEX/UNIVASF</dc:title>
</cp:coreProperties>
</file>