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 – FICHA DE INSCRIÇÃO DE CANDIDATO A GRUPO PE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</w:tblGrid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EDUCAÇÃO FÍSIC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SANEAMENTO AMBIENTA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42"/>
        <w:gridCol w:w="1984"/>
        <w:gridCol w:w="426"/>
        <w:gridCol w:w="425"/>
        <w:gridCol w:w="283"/>
        <w:gridCol w:w="993"/>
        <w:gridCol w:w="283"/>
        <w:gridCol w:w="425"/>
        <w:gridCol w:w="1560"/>
      </w:tblGrid>
      <w:tr>
        <w:trPr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URS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NO DE INGRESS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ERÍODO ATUA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IDADE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TELEFONES FIX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LULAR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DO PAI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DA MÃE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3105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-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4:00Z</dcterms:created>
  <dc:creator>Mayane Nóbrega</dc:creator>
  <dc:description/>
  <cp:keywords/>
  <dc:language>en-US</dc:language>
  <cp:lastModifiedBy>Fabricio S. Silva</cp:lastModifiedBy>
  <cp:lastPrinted>2011-08-24T11:14:00Z</cp:lastPrinted>
  <dcterms:modified xsi:type="dcterms:W3CDTF">2014-06-26T21:08:00Z</dcterms:modified>
  <cp:revision>6</cp:revision>
  <dc:subject/>
  <dc:title>EDITAL Nº</dc:title>
</cp:coreProperties>
</file>