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2349"/>
        <w:gridCol w:w="2301"/>
        <w:gridCol w:w="4328"/>
      </w:tblGrid>
      <w:tr>
        <w:trPr/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q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PESB</w:t>
              <w:br/>
              <w:t>UNIVASF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a de Iniciação Científica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rmulário de Inscrição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PROCESSO (preenchido pela PRPPGI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/>
      </w:pPr>
      <w:r>
        <w:rPr/>
        <w:t xml:space="preserve">INFORMAÇÕES SOBRE O DISCENT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IBIC/PIVIC (     )                  PIBIC – AF (     )             PIBIC – EM  (   )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9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283"/>
        <w:gridCol w:w="992"/>
        <w:gridCol w:w="284"/>
        <w:gridCol w:w="1417"/>
        <w:gridCol w:w="142"/>
        <w:gridCol w:w="1418"/>
        <w:gridCol w:w="276"/>
        <w:gridCol w:w="1426"/>
        <w:gridCol w:w="19"/>
      </w:tblGrid>
      <w:tr>
        <w:trPr/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ANDIDATO:</w:t>
            </w:r>
          </w:p>
        </w:tc>
        <w:tc>
          <w:tcPr>
            <w:tcW w:w="32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SEXO: [   ] Masc.</w:t>
              <w:tab/>
              <w:t>[   ] Fem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dade (RG):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emissã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missor: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F.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ionalidade: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aliza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   ] SIM [   ] NÃ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visto: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. validade: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  <w:tc>
          <w:tcPr>
            <w:tcW w:w="62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são de conclusão do curso:______ semestre de ______</w:t>
            </w:r>
          </w:p>
        </w:tc>
      </w:tr>
      <w:tr>
        <w:trPr/>
        <w:tc>
          <w:tcPr>
            <w:tcW w:w="393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</w:p>
        </w:tc>
        <w:tc>
          <w:tcPr>
            <w:tcW w:w="170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</w:tr>
      <w:tr>
        <w:trPr/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ções bancári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Banco do Brasil      (   ) Caixa Econômica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:</w:t>
            </w:r>
          </w:p>
        </w:tc>
        <w:tc>
          <w:tcPr>
            <w:tcW w:w="3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:</w:t>
            </w:r>
          </w:p>
        </w:tc>
      </w:tr>
      <w:tr>
        <w:trPr/>
        <w:tc>
          <w:tcPr>
            <w:tcW w:w="101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ES DE DISCENTES E PROFESSORES COLABORADORES ENVOLVIDOS NO PROJE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/>
      </w:pPr>
      <w:r>
        <w:rPr/>
        <w:t>INFORMAÇÕES SOBRE O ORIENTADOR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27"/>
        <w:gridCol w:w="1674"/>
        <w:gridCol w:w="141"/>
        <w:gridCol w:w="1560"/>
        <w:gridCol w:w="3402"/>
      </w:tblGrid>
      <w:tr>
        <w:trPr>
          <w:trHeight w:val="454" w:hRule="exac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4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2224"/>
            </w:tblGrid>
            <w:tr>
              <w:trPr>
                <w:trHeight w:val="439" w:hRule="atLeast"/>
              </w:trPr>
              <w:tc>
                <w:tcPr>
                  <w:tcW w:w="24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PF:</w:t>
                  </w:r>
                </w:p>
              </w:tc>
              <w:tc>
                <w:tcPr>
                  <w:tcW w:w="222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/NASC.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OR TITULAÇÃO:</w:t>
            </w:r>
          </w:p>
        </w:tc>
        <w:tc>
          <w:tcPr>
            <w:tcW w:w="6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LSA PESQUISADOR CNPq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a:</w:t>
              <w:tab/>
              <w:tab/>
              <w:t>Nível: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giado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Comercial: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Residencial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rPr/>
      </w:pPr>
      <w:r>
        <w:rPr/>
        <w:t>INFORMAÇÕES SOBRE O PROJETO</w:t>
      </w:r>
    </w:p>
    <w:tbl>
      <w:tblPr>
        <w:tblW w:w="101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428"/>
      </w:tblGrid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Área de conhecimento do projeto (Áreas I, II ou III)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    ) Ciências Exatas e da Terra   (    ) Ciências Biológica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    ) Engenharias                          (    ) Ciências da Saúd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    ) Ciências Agrárias      (    ) Ciências Sociais Aplicada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(    ) Ciências Humanas    (    ) Lingüística, Letras e Ar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(    ) Outros: ___________________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financiado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[   ] SIM</w:t>
              <w:tab/>
              <w:t xml:space="preserve">       [   ] NÃO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de financiamento: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>
          <w:trHeight w:val="460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: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>
          <w:trHeight w:val="460" w:hRule="atLeast"/>
        </w:trPr>
        <w:tc>
          <w:tcPr>
            <w:tcW w:w="10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Subprojeto: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vras-Chav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254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hanging="14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aso o projeto não seja contemplado com bolsa, o aluno aceita participar como voluntário? (   ) SIM   (   ) NÃO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</w:rPr>
        <w:t xml:space="preserve">DECLARO A VERACIDADE DAS INFORMAÇÕES DESCRITAS ACIMA </w:t>
      </w:r>
      <w:r>
        <w:rPr>
          <w:rFonts w:cs="Arial" w:ascii="Arial" w:hAnsi="Arial"/>
          <w:b/>
        </w:rPr>
        <w:t>(assinar somente a via impressa a ser entregue na PRPPGI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 DATA  ______________________________           ______/______/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     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ssinatura do Orientador                                                  Assinatura do Discent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42" w:hanging="0"/>
        <w:jc w:val="both"/>
        <w:rPr/>
      </w:pPr>
      <w:r>
        <w:rPr/>
        <w:t>Solicitamos que o Orientador preencha dez palavras chaves que indiquem áreas nas quais possa contribuir como membro do Comitê consultor do PIBIC – UNIVASF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  <w:t>________________________     ________________________     ________________________    ________________________    ____________________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  <w:t>________________________     ________________________    ________________________     ________________________   _____________________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/>
      </w:pPr>
      <w:r>
        <w:rPr/>
        <w:t>OBS: É obrigatório o preenchimento de todos os campos deste formulário</w:t>
      </w:r>
    </w:p>
    <w:sectPr>
      <w:type w:val="nextPage"/>
      <w:pgSz w:w="11906" w:h="16838"/>
      <w:pgMar w:left="1134" w:right="7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tulotexto">
    <w:name w:val="titulo_text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21:00:00Z</dcterms:created>
  <dc:creator>Coord. Geral de Pesquisa</dc:creator>
  <dc:description/>
  <cp:keywords/>
  <dc:language>en-US</dc:language>
  <cp:lastModifiedBy>DP</cp:lastModifiedBy>
  <cp:lastPrinted>2008-01-18T16:12:00Z</cp:lastPrinted>
  <dcterms:modified xsi:type="dcterms:W3CDTF">2014-04-30T20:47:00Z</dcterms:modified>
  <cp:revision>3</cp:revision>
  <dc:subject/>
  <dc:title>CNPQ</dc:title>
</cp:coreProperties>
</file>