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ANEXO IV - Ficha de Inscrição de candidatos À monit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rojeto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02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o proj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o proj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 do professor coordenador do proj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estudante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7"/>
        <w:gridCol w:w="1701"/>
        <w:gridCol w:w="3404"/>
      </w:tblGrid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em que está matricul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provável da conclusão do curso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a(s) obtida(s) na(s) disciplina(s) objeto da monitoria (caso necessário, adicionar linhas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713105" cy="45783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567" w:hanging="567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before="360" w:after="240"/>
      <w:outlineLvl w:val="2"/>
    </w:pPr>
    <w:rPr>
      <w:rFonts w:ascii="Calibri" w:hAnsi="Calibri" w:cs="Calibri"/>
      <w:b/>
      <w:bCs/>
      <w:color w:val="365F9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b w:val="false"/>
      <w:sz w:val="20"/>
      <w:szCs w:val="20"/>
    </w:rPr>
  </w:style>
  <w:style w:type="character" w:styleId="WW8NumSt19z1">
    <w:name w:val="WW8NumSt19z1"/>
    <w:qFormat/>
    <w:rPr>
      <w:rFonts w:ascii="Times New Roman" w:hAnsi="Times New Roman" w:cs="Times New Roman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Calibri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cs="Calibri"/>
      <w:b/>
      <w:bCs/>
      <w:color w:val="365F91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cs="Times New Roman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StyleListParagraphBody">
    <w:name w:val="Style List Paragraph + +Body"/>
    <w:basedOn w:val="PargrafodaLista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53:00Z</dcterms:created>
  <dc:creator>paulo</dc:creator>
  <dc:description/>
  <cp:keywords/>
  <dc:language>en-US</dc:language>
  <cp:lastModifiedBy>Fabricio S. Silva</cp:lastModifiedBy>
  <cp:lastPrinted>2011-10-14T18:51:00Z</cp:lastPrinted>
  <dcterms:modified xsi:type="dcterms:W3CDTF">2014-03-19T18:49:00Z</dcterms:modified>
  <cp:revision>4</cp:revision>
  <dc:subject/>
  <dc:title>EDITAL Nº XX/2007 – PROEN, de XX de XXXX de 2007</dc:title>
</cp:coreProperties>
</file>