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ANEXO II - Ficha de Inscrição de candidatos À Tuto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a tutoria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846"/>
        <w:gridCol w:w="310"/>
        <w:gridCol w:w="1851"/>
        <w:gridCol w:w="178"/>
        <w:gridCol w:w="113"/>
        <w:gridCol w:w="182"/>
        <w:gridCol w:w="1688"/>
        <w:gridCol w:w="299"/>
        <w:gridCol w:w="1862"/>
      </w:tblGrid>
      <w:tr>
        <w:trPr/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escolhid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ísica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átic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átic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ímic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ções de Gramática e Produção de Texto</w:t>
            </w:r>
          </w:p>
        </w:tc>
      </w:tr>
      <w:tr>
        <w:trPr/>
        <w:tc>
          <w:tcPr>
            <w:tcW w:w="86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mpus de atuação: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azeir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lina-Centro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olina-Ciências Agrárias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hor do Bonfi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Raimundo Nonato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estudante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67"/>
        <w:gridCol w:w="1701"/>
        <w:gridCol w:w="3404"/>
      </w:tblGrid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compl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em que está matriculad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provável da conclusão do curso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celular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a(s) obtida(s) na(s) disciplina(s) objeto da monitoria (caso necessário, adicionar linhas)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716915" cy="290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-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0930</wp:posOffset>
          </wp:positionH>
          <wp:positionV relativeFrom="paragraph">
            <wp:posOffset>-762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/Fax (87) 2101-6749 – e-mail: proen@univasf.edu.br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567" w:hanging="567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360" w:after="240"/>
      <w:ind w:left="567" w:hanging="567"/>
      <w:outlineLvl w:val="2"/>
    </w:pPr>
    <w:rPr>
      <w:rFonts w:ascii="Calibri" w:hAnsi="Calibri" w:cs="Calibri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Calibri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cs="Calibri"/>
      <w:b/>
      <w:bCs/>
      <w:color w:val="365F91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cs="Times New Roman"/>
    </w:rPr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cs="Times New Roman"/>
      <w:b/>
      <w:bCs/>
      <w:color w:val="4F81BD"/>
      <w:sz w:val="18"/>
      <w:szCs w:val="18"/>
    </w:rPr>
  </w:style>
  <w:style w:type="paragraph" w:styleId="StyleListParagraphBody">
    <w:name w:val="Style List Paragraph + +Body"/>
    <w:basedOn w:val="PargrafodaLista"/>
    <w:qFormat/>
    <w:pPr>
      <w:numPr>
        <w:ilvl w:val="0"/>
        <w:numId w:val="0"/>
      </w:numPr>
      <w:ind w:hanging="0"/>
      <w:jc w:val="center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44:00Z</dcterms:created>
  <dc:creator>paulo</dc:creator>
  <dc:description/>
  <cp:keywords/>
  <dc:language>en-US</dc:language>
  <cp:lastModifiedBy>Fabricio S. Silva</cp:lastModifiedBy>
  <cp:lastPrinted>2011-06-09T20:38:00Z</cp:lastPrinted>
  <dcterms:modified xsi:type="dcterms:W3CDTF">2014-03-20T20:23:00Z</dcterms:modified>
  <cp:revision>3</cp:revision>
  <dc:subject/>
  <dc:title>EDITAL Nº XX/2007 – PROEN, de XX de XXXX de 2007</dc:title>
</cp:coreProperties>
</file>