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 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Titulação do orientador (não cumulativ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(10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dicadores de produção científica e artístic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1 CAPES (9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2 CAPES (8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1 CAPES (6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2 CAPES (5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3 CAPES (4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4 CAPES (3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5 CAPE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C CAPE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Comunicações em congressos científicos (não cumulativa para o mesmo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 (2,0 pontos por trabalho –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regionais e loc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inter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regionais e loc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inter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nacion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regionais e locais (0,1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Desenvolvimento ou geração de trabalhos com pedido de registro de p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8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(5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v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100p. (9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49 a 99 p. (5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publicados na área (2,5 por capítulo, máximo 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ção de livro na área (3,0 pontos por livr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ganizado na área (2,5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Orientações e/ou co-orientações concluí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ET (0,2 pontos por orientação, no máximo 2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Iniciação Científica (PIBIC, PIBIC-AF, PIVIC, IC júnior e ensino médio ou PIBIT: 0,5 pontos por orientação, no máximo 4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 de conclusão de curso de graduação (0,5 pontos por orientação, no máximo 4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dissertação de mestrado (3,0 pontos por dissertaçã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dissertação de mestrado (2,0 pontos por disser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ese de doutorado (5,0 pontos por t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ção de tese de doutorado (3,5 pontos por tese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 por orientaçã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  <w:sz w:val="20"/>
                <w:szCs w:val="20"/>
              </w:rPr>
              <w:t>), com duração mínima de 1 ano.(1,0 ponto por orien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articipação em bancas examinado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monografia/Trabalho de Conclusão de Curso (TCC) de graduação (0,4 pontos por banca, máximo 2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dissertação de mestrado (2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qualificação de tese ou defesa de projeto de doutorado (1,5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tese de doutorado (3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0,5 por banca – máximo de 4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 – Credenciamento em Programa de Pós-Gradu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- Organização de eventos técnico-científic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internacionais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nacionais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locais ou regionais (1,0 pon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 Participação em eventos técnico-científ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internacionais (2,0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nacionais (1,5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regionais e locais (1,0 ponto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de mesa redonda/coordenação de grupo de trabalho em eventos internacionais (1,5 pontos por conferência - máximo de 6,0 pontos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nacionais (1,0 ponto por conferência - máximo de 6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regionais ou locais (0,5 pontos por conferência - máximo de 6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- Premiações por mérit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 ou locais (0,5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- Outras atividades em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produtividade em pesquisa em vigência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rpo editorial (1,0 ponto por vincul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recerista de periódicos/livros (0,5 pontos para cada periódic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A TOTAL DE PONTO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periódicos com Qualis em mais de uma área de conhecimento, prevalecerá o maior conceito da revista na área para a qual o projeto está inscri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rientador declara formalmente que todas as informações preenchidas nesse formulário são verdadeiras e estão devidamente de acordo com o currículo publicad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 CNPq, em observância aos artigos 297-299 do Código Penal Brasil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: Tabela de Pontuação de Síntese do Curriculum Lattes que apresentem diferenças na pontuação superiores a 15% da pontuação real obtida durante os últimos 05 anos de produção científica terá a proposta desqualific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17983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2925" cy="566420"/>
          <wp:effectExtent l="0" t="0" r="0" b="0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61" t="-37672" r="-3660" b="-5051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573405</wp:posOffset>
          </wp:positionV>
          <wp:extent cx="10287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, PÓS-GRADUAÇÃO E INOV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.304-205 - Petrolina – PE Tel/Fax: (87) 2101-6797 E-mail: pibic@univasf.edu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2:00Z</dcterms:created>
  <dc:creator>DP</dc:creator>
  <dc:description/>
  <cp:keywords/>
  <dc:language>en-US</dc:language>
  <cp:lastModifiedBy>DP</cp:lastModifiedBy>
  <dcterms:modified xsi:type="dcterms:W3CDTF">2014-03-10T21:02:00Z</dcterms:modified>
  <cp:revision>2</cp:revision>
  <dc:subject/>
  <dc:title>FORMULÁRIO DE AVALIAÇÃO DO CURRÍCULO DO ORIENTADOR</dc:title>
</cp:coreProperties>
</file>