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8240</wp:posOffset>
                </wp:positionH>
                <wp:positionV relativeFrom="paragraph">
                  <wp:posOffset>16065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2.65pt;mso-position-vertical-relative:text;margin-left:19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NOMES DE ALUNOS E PROFESSORES COLABORADORES ENVOLVIDOS NO PROJETO:</w:t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páginas e cada Subprojeto no máximo 4 páginas,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págin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págin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ROJETO: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quatro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quatro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, data e assinatura do docente responsável pelo projeto e do Aluno candidato no Programa de Iniciação Científi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ssinar somente a via impressa a ser entregue na PRPPGI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0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4-03-10T21:10:00Z</dcterms:modified>
  <cp:revision>2</cp:revision>
  <dc:subject/>
  <dc:title>UNIVERSIDADE FEDERAL DO VALE DO SÃO FRANCISCO - UNIVASF</dc:title>
</cp:coreProperties>
</file>