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Coordenador do Colegiado/Setor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451"/>
        <w:gridCol w:w="1258"/>
        <w:gridCol w:w="2089"/>
        <w:gridCol w:w="1153"/>
        <w:gridCol w:w="59"/>
        <w:gridCol w:w="1235"/>
      </w:tblGrid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odologia:</w:t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a de Extensã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 de Consum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utros Serviços de Terceiros – Pes-soa Juríd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rme se o Projeto terá outro financiamento além do PIBEX – 2014/2015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ências de Fomento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S ESTUDANTES (BOLSISTA E VOLUNTÁRIOS)</w:t>
            </w:r>
          </w:p>
        </w:tc>
      </w:tr>
      <w:tr>
        <w:trPr>
          <w:trHeight w:val="39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/>
      </w:pPr>
      <w:r>
        <w:br w:type="page"/>
      </w: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olsista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21"/>
        <w:gridCol w:w="1551"/>
        <w:gridCol w:w="1450"/>
        <w:gridCol w:w="2358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3"/>
        <w:gridCol w:w="2159"/>
        <w:gridCol w:w="235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93"/>
        <w:gridCol w:w="1737"/>
        <w:gridCol w:w="1847"/>
      </w:tblGrid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/>
      </w:pPr>
      <w:r>
        <w:br w:type="page"/>
      </w: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IBEX 2014-2015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FINAL DE ATIVIDAD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Título do Projet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2 Orientador(a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Bolsist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ES QUANTITATIVOS DO PROJE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0"/>
        <w:gridCol w:w="1620"/>
        <w:gridCol w:w="126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ESSOAS ENVOLVIDAS NO PROJETO (colocar nome completo de cada um dos atores envolvid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Total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lsist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voluntári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colaborad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ceiros Externo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70"/>
        <w:gridCol w:w="10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 Detalhamento das Instituições parceira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4" w:hRule="atLeast"/>
        </w:trPr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4. CRONOGRAMA DE EXECUÇÃ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v</w:t>
            </w:r>
          </w:p>
        </w:tc>
      </w:tr>
      <w:tr>
        <w:trPr>
          <w:trHeight w:val="30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TIVIDADES DESENVOLVIDAS E RESULTADOS ALCANÇA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) Em que medida o projeto contribuiu para a melhoria de vida do público atingido (renda, saúde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PRODUÇÃO BIBLIOGRÁF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úblico atingid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iras, exposições, seminários, festivais, cursos, mini-cursos, E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 CONCLUSÕES E COMENTÁRIOS FINAI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omentários máx. 3 linha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 PARECER DO ORIENTADOR(A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ifique sua avaliação (máx. 3 linhas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responsável pel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ndo(a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5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emplado com 01 (uma) bolsa no Programa Institucional de Bolsas de Extensão (PIBEX) 2014 - 2015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bolsista e voluntário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aso de desligamento e alteração do bolsista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r das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O DE COMPROMISSO DO ESTUDANTE BOLSISTA/VOLUNT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 ___________________________________________________ estudante do Colegiado Acadêmico de ___________________________________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_____________________________________, matrícula (CPF) Nº ________________, RG Nº _____________, Órgão Expeditor _______________, Banco ________________; Conta Corrente Nº __________ na condição de estudante _________________ (bolsita/voluntário) do Projeto ______________________________________________________________, coordenado pelo servidor(a) ___________________________________________________________ vinculado ao </w:t>
      </w:r>
      <w:r>
        <w:rPr>
          <w:rFonts w:cs="Calibri" w:ascii="Calibri" w:hAnsi="Calibri"/>
          <w:b/>
          <w:sz w:val="20"/>
          <w:szCs w:val="20"/>
        </w:rPr>
        <w:t>Programa Institucional de Bolsas de Extensão – PIBEX 2014/2015</w:t>
      </w:r>
      <w:r>
        <w:rPr>
          <w:rFonts w:cs="Calibri" w:ascii="Calibri" w:hAnsi="Calibri"/>
          <w:sz w:val="20"/>
          <w:szCs w:val="20"/>
        </w:rPr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o trabalho do estudante bolsista a ser prestado é atividade remunerada, com finalidades assistenciais, educacionais, científicas, cívicas, culturais, </w:t>
      </w:r>
      <w:r>
        <w:rPr>
          <w:rFonts w:cs="Calibri" w:ascii="Calibri" w:hAnsi="Calibri"/>
          <w:sz w:val="20"/>
          <w:szCs w:val="20"/>
        </w:rPr>
        <w:t>recreativas ou tecnológicas, e não gera vínculo empregatício, nem obrigação de natureza trabalhista, previdenciária ou afim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omprometo-me a apresentar as atividades desenvolvidas nos eventos de Extensão da Univasf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Calibri" w:ascii="Calibri" w:hAnsi="Calibri"/>
          <w:sz w:val="20"/>
          <w:szCs w:val="20"/>
        </w:rPr>
        <w:t>comprometo-me a desenvolver o plano de trabalho determinado pelo orienta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>a jornada de trabalho do bolsista será de, no máximo, 20 horas semanais, cumpridas de acordo com o estabelecido entre o coordenador do projeto e o estudante;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e termo de compromisso poderá ser cancelado a qualquer tempo, por iniciativa de ambas as parte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Calibri" w:hAnsi="Calibri" w:cs="TimesNewRomanPSM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caberá à Pró-Reitoria de Extensão fornecer documento comprobatório da realização das atividades do aluno bolsista.</w:t>
      </w:r>
    </w:p>
    <w:p>
      <w:pPr>
        <w:pStyle w:val="Corpodetexto3"/>
        <w:spacing w:lineRule="auto" w:line="360"/>
        <w:ind w:firstLine="374"/>
        <w:jc w:val="both"/>
        <w:rPr/>
      </w:pPr>
      <w:r>
        <w:rPr>
          <w:rFonts w:cs="Calibri" w:ascii="Calibri" w:hAnsi="Calibri"/>
          <w:sz w:val="20"/>
          <w:szCs w:val="20"/>
        </w:rPr>
        <w:t>Para validade do que aqui se estabelece, assino este Termo de Compromisso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Estudante Bolsista/Voluntário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ANEXO 0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osição de recurso contra resultado provisório do Edital 01/2014 - Programa Institucional de Bolsas de Extensão (PIBEX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 temática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ordenador(a)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8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A DE MATERIAL PARA OS PREGÕES EM ANDAMENTO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4-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00"/>
        <w:gridCol w:w="37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RATAÇÃO DE SERVIÇOS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4-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46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(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rtaze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old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otocópias, certificado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nners</w:t>
            </w:r>
            <w:r>
              <w:rPr>
                <w:rFonts w:cs="Arial" w:ascii="Calibri" w:hAnsi="Calibri"/>
                <w:sz w:val="20"/>
                <w:szCs w:val="20"/>
              </w:rPr>
              <w:t>, faixas, blocos de notas, pastas, etc.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nexar arquivo(*.jpeg) com a arte digital já pronta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ANEXO 10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CARTA DE ANU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 (nome da instituição/órgão), através do servidor(a) _______________________________, função ________________________,  declara a sua intenção em participar d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4 - </w:t>
      </w: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  <w:r>
        <w:rPr>
          <w:rFonts w:cs="Calibri" w:ascii="Calibri" w:hAnsi="Calibri"/>
          <w:sz w:val="20"/>
          <w:szCs w:val="20"/>
        </w:rPr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presentar dados da(s) instituição(ões) envolvidas bem como as assinaturas dos envolvidos no proje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958597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709294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014574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8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8:00Z</dcterms:modified>
  <cp:revision>2</cp:revision>
  <dc:subject/>
  <dc:title>Edital 01/2012 – PROEX/PIBEX</dc:title>
</cp:coreProperties>
</file>