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1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ODELO DE FORMULÁRIO DE INSCRIÇ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ítulo do Projeto</w:t>
            </w:r>
            <w:r>
              <w:rPr>
                <w:rFonts w:cs="Calibri" w:ascii="Calibri" w:hAnsi="Calibri"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egiado/Setor Proponente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26"/>
        <w:gridCol w:w="4425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Linhas temáticas em </w:t>
            </w:r>
            <w:r>
              <w:rPr>
                <w:rFonts w:cs="Calibri" w:ascii="Calibri" w:hAnsi="Calibri"/>
                <w:b/>
                <w:sz w:val="20"/>
              </w:rPr>
              <w:t>que o Projeto se enquadra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: (Assinalar a linha predominant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ha 1: Educaçã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1: Promoção da igualdade raci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: Cultura e a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2: Mulheres e relações de gên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3: Pesca e aqu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3: Esporte e laz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4: Promoção da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ha 14: Comunicaçã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5: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5: Inclusão produtiva e desenvolvimento region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6: Desenvolvimento r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6: Justiça e direito do individuo privado de liberda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7: Redução das desigualdades sociais e combate a extrema pobre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7: Ciência, tecnologia e inovação para a inclusão soci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8: Geração de trabalho e renda por meio do Apoio e Fortalecimento de empreendimentos econômicos solidá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8: Meio Ambiente e Recursos Natura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9: Preservação do patrimônio cultural Brasil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9: Juventu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0: Direit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0: Articulação e Participação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220"/>
        <w:gridCol w:w="2347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E. mail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efone: (    )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quip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ad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tegoria Profission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unção no Proje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sumo: (máximo de 500 palavras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Coordenador do projeto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color w:val="000000"/>
          <w:sz w:val="20"/>
        </w:rPr>
        <w:t>Coordenador do Colegiado/Set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pt;margin-top:-4.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5388000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67-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7:00Z</dcterms:created>
  <dc:creator>univasf</dc:creator>
  <dc:description/>
  <dc:language>en-US</dc:language>
  <cp:lastModifiedBy>barbara.cabral</cp:lastModifiedBy>
  <cp:lastPrinted>2013-11-26T18:38:00Z</cp:lastPrinted>
  <dcterms:modified xsi:type="dcterms:W3CDTF">2013-11-27T18:37:00Z</dcterms:modified>
  <cp:revision>2</cp:revision>
  <dc:subject/>
  <dc:title>Edital 01/2012 – PROEX/PIBEX</dc:title>
</cp:coreProperties>
</file>