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 </w:t>
      </w:r>
    </w:p>
    <w:p>
      <w:pPr>
        <w:pStyle w:val="Ndicedeilustraes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João José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José Maria João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aria Mariano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dicedeilustraes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vertAlign w:val="superscript"/>
        </w:rPr>
        <w:t xml:space="preserve">1 </w:t>
      </w:r>
      <w:r>
        <w:rPr>
          <w:rFonts w:cs="Arial" w:ascii="Arial" w:hAnsi="Arial"/>
          <w:szCs w:val="20"/>
        </w:rPr>
        <w:t>Colegiado Engenharia da Computação, Campus Juazeiro, Rodovia BA 210 Km 4 S/N Juazeiro - BA CEP 48908-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Colegiado Farmácia, Campus Petrolina, BR 407 Km 08 Jardim São Paulo – Petrolina - PE CEP 56314-5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e documento modelo foi elaborado com o intuito de estabelecer as normas para a elaboração dos resumos expandidos a serem submetidos ao evento de Pesquisa, Inovação e Pós-Graduação, conforme detalhado a segui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resumo deve ocupar até três (03) páginas de folha tamanho A4, com margens superior de 2 cm, inferior de 1,6 cm e direita e esquerda de 2 cm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título do trabalho deve ser digitado em fonte Arial tamanho 12, todo em letras maiúsculas, negrito e centralizado, começando no topo da pági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nome completo dos autores deve vir logo abaixo do título, separado por um espaço simples e digitado em fonte Arial tamanho 11, itálico e centraliza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afiliação deve ser colocada logo abaixo dos autores, separada por um espaço e digitada em fonte Arial tamanho 10, com parágrafo justificado, seguida por dois espaços simpl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mo texto deve ser digitado em fonte Arial tamanho 11, espaçamento simples e parágrafo começando a 1,25 cm da borda esquerda. Este deve conter os itens introdução, métodos, resultados e discussão, conclusões, agradecimentos (se houver) e referênci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a última linha digitada e o título do item seguinte deve haver um espaç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sumos devem apresentar resultados e não serão aceitas duplicidades, sendo limitado o máximo de oito autores.</w:t>
      </w:r>
      <w:r>
        <w:rPr>
          <w:rFonts w:cs="Arial" w:ascii="Arial" w:hAnsi="Arial"/>
          <w:sz w:val="22"/>
          <w:szCs w:val="22"/>
        </w:rPr>
        <w:t xml:space="preserve"> Os resumos em </w:t>
      </w:r>
      <w:r>
        <w:rPr>
          <w:rFonts w:cs="Arial" w:ascii="Arial" w:hAnsi="Arial"/>
          <w:b/>
          <w:sz w:val="22"/>
          <w:szCs w:val="22"/>
        </w:rPr>
        <w:t>formato pdf</w:t>
      </w:r>
      <w:r>
        <w:rPr>
          <w:rFonts w:cs="Arial" w:ascii="Arial" w:hAnsi="Arial"/>
          <w:sz w:val="22"/>
          <w:szCs w:val="22"/>
        </w:rPr>
        <w:t xml:space="preserve"> deverão ser enviados entre os dias 07 de outubro a 04 de novembro de 2013. O aceite dos trabalhos e a programação final serão divulgados a partir do dia 15 de novembro de 2013. Os resumos serão publicados em anais do ev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is e Métodos</w:t>
      </w:r>
    </w:p>
    <w:p>
      <w:pPr>
        <w:pStyle w:val="TAMainText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Inserir subtítulos, se houver, neste formato</w:t>
      </w:r>
    </w:p>
    <w:p>
      <w:pPr>
        <w:pStyle w:val="TAMainText"/>
        <w:spacing w:lineRule="auto" w:line="240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referências devem ser citadas no texto por nome(s) de autor(es) e ano, como por exemplo: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gundo Cruz et al. </w:t>
      </w:r>
      <w:r>
        <w:rPr>
          <w:rFonts w:cs="Arial" w:ascii="Arial" w:hAnsi="Arial"/>
          <w:sz w:val="22"/>
          <w:szCs w:val="22"/>
          <w:lang w:val="pt-BR"/>
        </w:rPr>
        <w:t>(2000),... para mais que dois autores;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uz e Rodrigues (1996) verificaram que..., para dois autores;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...(Cunha; Roma , 1999) ou ...(Cardoso, 2000, Fastore et al., 1996)..., quando estiver no meio de frases ou final delas;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ueno (2002a) ou Bueno et al. (2002a,b), para mais de uma referência do mesmo ano para um determinado au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dicedeilustraes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e Discussão</w:t>
      </w:r>
    </w:p>
    <w:p>
      <w:pPr>
        <w:pStyle w:val="TAMainText"/>
        <w:spacing w:lineRule="auto" w:line="240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figuras devem ser referenciadas no texto começando com letra maiúscula (Figura) e numeradas seqüencialmente. O título da figura deve ser centralizado e colocado logo abaixo da mesma, deixando-se um espaço antes e um espaço após a figura.</w:t>
      </w:r>
    </w:p>
    <w:p>
      <w:pPr>
        <w:pStyle w:val="TAMainText"/>
        <w:spacing w:lineRule="auto" w:line="240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figura deve ser inserida usando a opção colar especial/figura, desmarcando-se a opção flutuar sobre o texto. Desta forma, o tamanho do arquivo será menor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exemplo: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VAFigureCaption"/>
        <w:spacing w:lineRule="auto" w:line="240" w:before="0" w:after="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587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igura 1 - </w:t>
      </w:r>
      <w:r>
        <w:rPr>
          <w:rFonts w:cs="Arial" w:ascii="Arial" w:hAnsi="Arial"/>
          <w:sz w:val="22"/>
          <w:szCs w:val="22"/>
          <w:lang w:val="pt-BR"/>
        </w:rPr>
        <w:t>Título da figura.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tabelas devem ser referenciadas no texto começando com letra maiúscula (Tabela) e numeradas seqüencialmente. O título da tabela deve ser justificado e colocado logo acima da mesma, deixando-se um espaço antes e um espaço após a tabela.</w:t>
      </w:r>
    </w:p>
    <w:p>
      <w:pPr>
        <w:pStyle w:val="TAMainText"/>
        <w:spacing w:lineRule="auto" w:line="240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tabela deve conter bordas verticais e horizontais separando as colunas e linhas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exemplo:</w:t>
      </w:r>
    </w:p>
    <w:p>
      <w:pPr>
        <w:pStyle w:val="VDTableTitl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Tabela 1 –</w:t>
      </w:r>
      <w:r>
        <w:rPr/>
        <w:t xml:space="preserve"> Título da tabela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most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nei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verei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ç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br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i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nserir aqui as notas necessári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õ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 limitação a somente três (03) páginas teve o propósito específico de contribuir para o aperfeiçoamento da capacidade de síntese dos autores estudantes, desenvolvendo a objetividade e o espírito crítico desses jovens pesquis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mentos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 autores agradecem a agência de fomento (especificar) pela bolsa de iniciação científica do aluno Maria João Jos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</w:t>
      </w:r>
    </w:p>
    <w:p>
      <w:pPr>
        <w:pStyle w:val="TAMainText"/>
        <w:spacing w:lineRule="auto" w:line="240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delos para referências citadas no texto: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Para artigos em revistas: LING, R., YOSHIDA, M. and MARIANO, P.S. </w:t>
      </w:r>
      <w:r>
        <w:rPr>
          <w:rFonts w:cs="Arial" w:ascii="Arial" w:hAnsi="Arial"/>
          <w:i/>
          <w:sz w:val="22"/>
          <w:szCs w:val="22"/>
          <w:lang w:val="pt-BR"/>
        </w:rPr>
        <w:t>J. Org. Chem.</w:t>
      </w:r>
      <w:r>
        <w:rPr>
          <w:rFonts w:cs="Arial" w:ascii="Arial" w:hAnsi="Arial"/>
          <w:b/>
          <w:sz w:val="22"/>
          <w:szCs w:val="22"/>
          <w:lang w:val="pt-BR"/>
        </w:rPr>
        <w:t>,</w:t>
      </w:r>
      <w:r>
        <w:rPr>
          <w:rFonts w:cs="Arial" w:ascii="Arial" w:hAnsi="Arial"/>
          <w:i/>
          <w:sz w:val="22"/>
          <w:szCs w:val="22"/>
          <w:lang w:val="pt-BR"/>
        </w:rPr>
        <w:t xml:space="preserve"> 61,</w:t>
      </w:r>
      <w:r>
        <w:rPr>
          <w:rFonts w:cs="Arial" w:ascii="Arial" w:hAnsi="Arial"/>
          <w:sz w:val="22"/>
          <w:szCs w:val="22"/>
          <w:lang w:val="pt-BR"/>
        </w:rPr>
        <w:t xml:space="preserve"> p. 4439-4445, 1996. 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Para teses: DUTRA, F.H., Tese de Doutorado, Universidade Federal do Rio Grande do Sul, 127p., 1995.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 xml:space="preserve">Para livros sem editor: HASLAM, E., </w:t>
      </w:r>
      <w:r>
        <w:rPr>
          <w:rFonts w:cs="Arial" w:ascii="Arial" w:hAnsi="Arial"/>
          <w:i/>
          <w:sz w:val="22"/>
          <w:szCs w:val="22"/>
        </w:rPr>
        <w:t xml:space="preserve">Shikimic Acid Metabolism and Metabolites, </w:t>
      </w:r>
      <w:r>
        <w:rPr>
          <w:rFonts w:cs="Arial" w:ascii="Arial" w:hAnsi="Arial"/>
          <w:sz w:val="22"/>
          <w:szCs w:val="22"/>
        </w:rPr>
        <w:t>John Wiley &amp; Sons, New York, 1993.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 xml:space="preserve">Para livro com editor: BUCHANAN, J.G. AND SABLE, H.Z. in </w:t>
      </w:r>
      <w:r>
        <w:rPr>
          <w:rFonts w:cs="Arial" w:ascii="Arial" w:hAnsi="Arial"/>
          <w:i/>
          <w:sz w:val="22"/>
          <w:szCs w:val="22"/>
        </w:rPr>
        <w:t xml:space="preserve">Selective Organic Transformations, </w:t>
      </w:r>
      <w:r>
        <w:rPr>
          <w:rFonts w:cs="Arial" w:ascii="Arial" w:hAnsi="Arial"/>
          <w:sz w:val="22"/>
          <w:szCs w:val="22"/>
        </w:rPr>
        <w:t>B. S. Thyagarajan, Ed.; Wiley-Interscience, New York, Vol. 2, p. 1-95, 1972.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Para patentes: LYLE, F.R., U.S. Patent 5 973 257, 1985.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Para anais de congressos: BARBOSA, O. </w:t>
      </w:r>
      <w:r>
        <w:rPr>
          <w:rFonts w:cs="Arial" w:ascii="Arial" w:hAnsi="Arial"/>
          <w:i/>
          <w:sz w:val="22"/>
          <w:szCs w:val="22"/>
          <w:lang w:val="pt-BR"/>
        </w:rPr>
        <w:t>Catalisadores para abatimento de NOx,</w:t>
      </w:r>
      <w:r>
        <w:rPr>
          <w:rFonts w:cs="Arial" w:ascii="Arial" w:hAnsi="Arial"/>
          <w:sz w:val="22"/>
          <w:szCs w:val="22"/>
          <w:lang w:val="pt-BR"/>
        </w:rPr>
        <w:t xml:space="preserve"> in Anais do </w:t>
      </w:r>
      <w:r>
        <w:rPr>
          <w:rFonts w:cs="Arial" w:ascii="Arial" w:hAnsi="Arial"/>
          <w:i/>
          <w:sz w:val="22"/>
          <w:szCs w:val="22"/>
          <w:lang w:val="pt-BR"/>
        </w:rPr>
        <w:t>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o</w:t>
      </w:r>
      <w:r>
        <w:rPr>
          <w:rFonts w:cs="Arial" w:ascii="Arial" w:hAnsi="Arial"/>
          <w:i/>
          <w:sz w:val="22"/>
          <w:szCs w:val="22"/>
          <w:lang w:val="pt-BR"/>
        </w:rPr>
        <w:t xml:space="preserve"> Congresso Brasileiro de Catálise</w:t>
      </w:r>
      <w:r>
        <w:rPr>
          <w:rFonts w:cs="Arial" w:ascii="Arial" w:hAnsi="Arial"/>
          <w:sz w:val="22"/>
          <w:szCs w:val="22"/>
          <w:lang w:val="pt-BR"/>
        </w:rPr>
        <w:t>, Salvador, Vol. 1, p. 343-347, 199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16"/>
      </w:rPr>
      <w:t>Anais VIII JIC/ II JOINT/ II Mostra de Pós-Graduação/UNIVAS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b/>
        <w:i/>
        <w:sz w:val="16"/>
      </w:rPr>
      <w:t>Anais VIII JIC/ II JOINT/ II Mostra de Pós-Graduação/UNIVASF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12"/>
    </w:tblGrid>
    <w:tr>
      <w:trPr>
        <w:trHeight w:val="2343" w:hRule="atLeast"/>
      </w:trPr>
      <w:tc>
        <w:tcPr>
          <w:tcW w:w="280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544320" cy="140398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44400" cy="1404000"/>
                              <a:chOff x="0" y="0"/>
                              <a:chExt cx="1544400" cy="1404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44400" cy="140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1375920" cy="140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544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9840"/>
                                <a:ext cx="1193040" cy="12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57200" y="685800"/>
                                <a:ext cx="73584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21.6pt;height:110.55pt" coordorigin="0,0" coordsize="2432,2211">
                    <v:rect id="shape_0" stroked="f" o:allowincell="t" style="position:absolute;left:0;top:0;width:2431;height:22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oval id="shape_0" fillcolor="#969696" stroked="t" o:allowincell="t" style="position:absolute;left:132;top:0;width:2166;height:2210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rect id="shape_0" fillcolor="#ff9900" stroked="t" o:allowincell="t" style="position:absolute;left:0;top:442;width:2431;height:1214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white" stroked="t" o:allowincell="t" style="position:absolute;left:288;top:110;width:1878;height:19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20;top:1080;width:1158;height:753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5880</wp:posOffset>
                    </wp:positionH>
                    <wp:positionV relativeFrom="paragraph">
                      <wp:posOffset>313690</wp:posOffset>
                    </wp:positionV>
                    <wp:extent cx="1544320" cy="4572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432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VIII JIC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I JOINT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I Mostra de Pós-graduação</w:t>
                                </w:r>
                              </w:p>
                            </w:txbxContent>
                          </wps:txbx>
                          <wps:bodyPr anchor="t" lIns="89535" tIns="45085" rIns="89535" bIns="4508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6pt;height:36pt;mso-wrap-distance-left:9.05pt;mso-wrap-distance-right:9.05pt;mso-wrap-distance-top:0pt;mso-wrap-distance-bottom:0pt;margin-top:24.7pt;mso-position-vertical-relative:text;margin-left:4.4pt;mso-position-horizontal-relative:text">
                    <v:fill opacity="0f"/>
                    <v:textbox inset="0.0979166666666667in,0.0493055555555556in,0.0979166666666667in,0.0493055555555556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VIII JIC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II JOINT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II Mostra de Pós-gradu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VIII Jornada de </w:t>
          </w:r>
          <w:r>
            <w:rPr>
              <w:rFonts w:cs="Arial" w:ascii="Arial" w:hAnsi="Arial"/>
              <w:bCs/>
            </w:rPr>
            <w:t>Iniciação Científica</w:t>
          </w:r>
        </w:p>
        <w:p>
          <w:pPr>
            <w:pStyle w:val="Head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 xml:space="preserve">II Jornada de </w:t>
          </w:r>
          <w:r>
            <w:rPr>
              <w:rFonts w:cs="Arial" w:ascii="Arial" w:hAnsi="Arial"/>
              <w:bCs/>
            </w:rPr>
            <w:t xml:space="preserve">Iniciação em Desenvolvimento </w:t>
          </w:r>
        </w:p>
        <w:p>
          <w:pPr>
            <w:pStyle w:val="Head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Tecnológico e Inovaçã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II Mostra de pós-Graduação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571500" cy="371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97" r="-6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20"/>
            </w:rPr>
            <w:t>21 a 23 de novembr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caps/>
      <w:sz w:val="48"/>
      <w:szCs w:val="20"/>
    </w:rPr>
  </w:style>
  <w:style w:type="paragraph" w:styleId="Contents2">
    <w:name w:val="TOC 2"/>
    <w:basedOn w:val="Normal"/>
    <w:next w:val="Normal"/>
    <w:pPr>
      <w:spacing w:lineRule="auto" w:line="360" w:before="120" w:after="0"/>
      <w:jc w:val="center"/>
    </w:pPr>
    <w:rPr>
      <w:b/>
      <w:caps/>
      <w:sz w:val="40"/>
      <w:szCs w:val="20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szCs w:val="20"/>
    </w:rPr>
  </w:style>
  <w:style w:type="paragraph" w:styleId="Ttulo1tese">
    <w:name w:val="Título 1 tese"/>
    <w:basedOn w:val="Normal"/>
    <w:qFormat/>
    <w:pPr>
      <w:spacing w:lineRule="auto" w:line="360" w:before="120" w:after="0"/>
      <w:jc w:val="both"/>
    </w:pPr>
    <w:rPr>
      <w:b/>
      <w:caps/>
      <w:sz w:val="48"/>
      <w:szCs w:val="20"/>
    </w:rPr>
  </w:style>
  <w:style w:type="paragraph" w:styleId="Ttulo2tese">
    <w:name w:val="Título 2 tese"/>
    <w:basedOn w:val="Normal"/>
    <w:qFormat/>
    <w:pPr>
      <w:spacing w:lineRule="auto" w:line="360" w:before="120" w:after="0"/>
      <w:jc w:val="center"/>
    </w:pPr>
    <w:rPr>
      <w:b/>
      <w:caps/>
      <w:sz w:val="40"/>
      <w:szCs w:val="20"/>
    </w:rPr>
  </w:style>
  <w:style w:type="paragraph" w:styleId="Ttulo3tese">
    <w:name w:val="Título 3 tese"/>
    <w:basedOn w:val="Ttulo2tese"/>
    <w:qFormat/>
    <w:pPr>
      <w:spacing w:before="0" w:after="0"/>
      <w:jc w:val="left"/>
    </w:pPr>
    <w:rPr>
      <w:caps w:val="false"/>
      <w:smallCaps w:val="false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120" w:after="0"/>
      <w:jc w:val="both"/>
    </w:pPr>
    <w:rPr>
      <w:szCs w:val="20"/>
    </w:rPr>
  </w:style>
  <w:style w:type="paragraph" w:styleId="Ndicedetabelas">
    <w:name w:val="Índice de tabelas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sz w:val="20"/>
      <w:szCs w:val="20"/>
      <w:lang w:val="en-US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20"/>
      <w:lang w:val="en-US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4:00Z</dcterms:created>
  <dc:creator>PowerTech</dc:creator>
  <dc:description/>
  <cp:keywords/>
  <dc:language>en-US</dc:language>
  <cp:lastModifiedBy>Univasf</cp:lastModifiedBy>
  <cp:lastPrinted>2007-07-16T09:47:00Z</cp:lastPrinted>
  <dcterms:modified xsi:type="dcterms:W3CDTF">2013-11-04T10:52:00Z</dcterms:modified>
  <cp:revision>3</cp:revision>
  <dc:subject/>
  <dc:title>TÍTULO DO TRABALHO A SER ENVIADO AO V-ERCat</dc:title>
</cp:coreProperties>
</file>