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750"/>
        <w:gridCol w:w="1397"/>
        <w:gridCol w:w="3836"/>
      </w:tblGrid>
      <w:tr>
        <w:trPr/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br/>
              <w:t>UNIVASF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PROGRAMA DE INICIAÇÃO TECNOLÓGICA / CNPq – FUNTTEL / UNIVASF -</w:t>
            </w:r>
            <w:r>
              <w:rPr>
                <w:rFonts w:cs="Arial" w:ascii="Arial" w:hAnsi="Arial"/>
                <w:b/>
              </w:rPr>
              <w:t xml:space="preserve"> 20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</w:t>
            </w:r>
            <w:r>
              <w:rPr>
                <w:rFonts w:cs="Arial" w:ascii="Arial" w:hAnsi="Arial"/>
                <w:b/>
                <w:sz w:val="16"/>
              </w:rPr>
              <w:t>preenchido pela PRPPG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ALUNO</w:t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ALUNOS E PROFESSORES COLABORADORES ENVOLVIDOS NO PROJETO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CO-ORIENTADORES (SE HOUVER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42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 I - Ciências Biológicas e da Vid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    ) II – Engenharias,Ciências Exatas e da Ter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III -  Ciências Humanas e Ciências Sociais Aplicadas, Letras e Arte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SIM</w:t>
              <w:tab/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ORIENTADOR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AS CONDIÇÕES GERAIS PARA CONCESSÃO DE BOLSAS, FIXADAS POR RESOLUÇÕES DO CNPq E DA UNIVASF, ASSUMINDO A RESPONSABILIDADE DE ORIENTAR O REFERIDO ALUNO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TERMO DE COMPROMISSO DO CANDIDATO A BOLSA DE PESQUIS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16"/>
        </w:rPr>
        <w:t>DECLARO, EXPRESSAMENTE, CONHECER E CONCORDAR, PARA TODOS OS EFEITOS E CONSEQUÊNCIAS DE DIREITO, COM OS REQUISITOS E COMPROMISSOS DO BOLSISTA, FIXADAS POR RESOLUÇÕES DO CNPq E DA UNIVASF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_________________________________________ _______/________/________</w:t>
            </w:r>
          </w:p>
        </w:tc>
        <w:tc>
          <w:tcPr>
            <w:tcW w:w="412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ind w:hanging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9:22:00Z</dcterms:created>
  <dc:creator>Coord. Geral de Pesquisa</dc:creator>
  <dc:description/>
  <cp:keywords/>
  <dc:language>en-US</dc:language>
  <cp:lastModifiedBy>Univasf</cp:lastModifiedBy>
  <cp:lastPrinted>2008-01-18T16:12:00Z</cp:lastPrinted>
  <dcterms:modified xsi:type="dcterms:W3CDTF">2013-10-11T19:25:00Z</dcterms:modified>
  <cp:revision>3</cp:revision>
  <dc:subject/>
  <dc:title>CNPQ</dc:title>
</cp:coreProperties>
</file>