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795655" cy="6858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VALE DO SÃO FRANCISCO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DE PESQUISA, PÓS-GRADUAÇÃO E INOVAÇÃO-PRPPG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PARTAMENTO DE PESQUISA </w:t>
      </w:r>
    </w:p>
    <w:p>
      <w:pPr>
        <w:pStyle w:val="Foot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Av. José de Sá Maniçoba, s/n – Centro - CEP: 56.304-917, Petrolina - PE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Fone 087 2101-6795 – Fax 2101-6798 </w:t>
      </w:r>
      <w:hyperlink r:id="rId3">
        <w:r>
          <w:rPr>
            <w:rStyle w:val="InternetLink"/>
            <w:sz w:val="18"/>
            <w:szCs w:val="18"/>
            <w:lang w:val="it-IT"/>
          </w:rPr>
          <w:t>www.univasf.edu.br</w:t>
        </w:r>
      </w:hyperlink>
    </w:p>
    <w:p>
      <w:pPr>
        <w:pStyle w:val="Header"/>
        <w:jc w:val="center"/>
        <w:rPr>
          <w:sz w:val="18"/>
          <w:szCs w:val="18"/>
          <w:lang w:val="it-IT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nit@univasf.edu.br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OGRAMA DE INICIAÇÃO TECNOLÓGICA / CNPq – FUNTTEL / UNIVAS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OGRAMA INSTITUCIONAL DE BOLSAS DE INICIAÇÃO TECNOLÓGICA (I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S DE AVALIAÇÃO DO CURRÍCULO DO ORIENTADO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706"/>
        <w:gridCol w:w="117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- Titulação do orientador (não cumulativ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 (10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ndicadores de produção científica e artística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1 CAPES (9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A2 CAPES (8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1 CAPES (6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2 CAPES (5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3 CAPES (4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4 CAPES (3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B5 CAPE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publicados em periódicos científicos Qualis C CAPE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- Comunicações em congressos científicos (não cumulativa para o mesmo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internacionais (2,0 pontos por trabalho –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s completos publicados em anais de eventos regionais e loc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internacionais (1,0 ponto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anais de eventos regionais e loc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internacionais (0,5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nacionais (0,3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s simples publicados em anais de eventos regionais e locais (0,1 pontos por trabalho - limite de 10 trabalh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- Desenvolvimento ou geração de trabalhos com pedido de registro de pate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(8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(5,0 pontos por regist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– Livr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100p. (9,0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s publicados na área, com corpo editorial (ISBN) acima de 49 a 99 p. (5,0 pontos por livro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 de livros publicados na área (2,5 por capítulo, máximo 5,0 pontos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ução de livro na área (3,0 pontos por livr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organizado na área (2,5 pontos por livr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- Orientações e/ou co-orientações concluíd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PET (0,2 pontos por orientação, no máximo 2,0 pontos por ano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Iniciação Científica (PIBIC, PIBIC-AF, PIVIC, IC júnior e ensino médio ou PIBIT: 0,5 pontos por orientação, no máximo 4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 de conclusão de curso de graduação (0,5 pontos por orientação, no máximo 4,0 pontos por ano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dissertação de mestrado (3,0 pontos por dissertaçã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ção de dissertação de mestrado (2,0 pontos por disser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tese de doutorado (5,0 pontos por tes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-orientação de tese de doutorado (3,5 pontos por tese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ientação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 por orientação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ientações concluídas de caráter científico (D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esenvolvimento científico e tecnológico regional</w:t>
            </w: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pós-doutorado,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atração de jovens talentos, e desenvolvimento tecnológico e industrial</w:t>
            </w:r>
            <w:r>
              <w:rPr>
                <w:rFonts w:cs="Arial" w:ascii="Arial" w:hAnsi="Arial"/>
                <w:sz w:val="20"/>
                <w:szCs w:val="20"/>
              </w:rPr>
              <w:t>), com duração mínima de 1 ano. (1,0 ponto por orient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- Participação em bancas examinador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monografia/Trabalho de Conclusão de Curso (TCC) de graduação (0,4 pontos por banca, máximo 2,0 pontos por ano)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dissertação de mestrado (2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qualificação de tese ou defesa de projeto de doutorado (1,5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e tese de doutorado (3,0 pontos por banc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ca de Pós-Graduação </w:t>
            </w: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0,5 por banca – máximo de 4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I – Credenciamento em Programa de Pós-Gradu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 xml:space="preserve"> (5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X- Organização de eventos técnico-científicos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internacionais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nacionais (2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 locais ou regionais (1,0 pont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- Participação em eventos técnico-científ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internacionais (2,0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nacionais (1,5 pontos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ferencista em eventos regionais e locais (1,0 ponto por evento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grante de mesa redonda/coordenação de grupo de trabalho em eventos internacionais (1,5 pontos por conferência - máximo de 6,0 pontos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nacionais (1,0 ponto por conferência - máximo de 6,0 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nte de mesa redonda/coordenação de grupo de trabalho em eventos regionais ou locais (0,5 pontos por conferência - máximo de 6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- Premiações por mérito científi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cionais (2,0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is (1,0 ponto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is ou locais (0,5 pontos por trabalh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- Outras atividades em pesquis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produtividade em pesquisa em vigência (3,0 ponto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corpo editorial (1,0 ponto por vinculaçã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como parecerista de periódicos/livros (0,5 pontos para cada periódico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A TOTAL DE PONTOS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*Para periódicos com Qualis em mais de uma área de conhecimento, prevalecerá o maior conceito da revista na área para a qual o projeto está inscr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O orientador declara formalmente que todas as informações preenchidas nesse formulário são verdadeiras e está devidamente de acordo com o currículo publicado na Plataforma </w:t>
      </w:r>
      <w:r>
        <w:rPr>
          <w:rFonts w:cs="Times New Roman" w:ascii="Times New Roman" w:hAnsi="Times New Roman"/>
          <w:i/>
          <w:szCs w:val="20"/>
        </w:rPr>
        <w:t>Lattes</w:t>
      </w:r>
      <w:r>
        <w:rPr>
          <w:rFonts w:cs="Times New Roman" w:ascii="Times New Roman" w:hAnsi="Times New Roman"/>
          <w:szCs w:val="20"/>
        </w:rPr>
        <w:t xml:space="preserve"> do CNPq, em observância aos artigos 297-299 do Código Penal Brasileiro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rFonts w:cs="Times New Roman"/>
      <w:color w:val="808080"/>
    </w:rPr>
  </w:style>
  <w:style w:type="character" w:styleId="CharChar5">
    <w:name w:val=" Char Char5"/>
    <w:basedOn w:val="Fontepargpadro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asf.edu.br/" TargetMode="External"/><Relationship Id="rId4" Type="http://schemas.openxmlformats.org/officeDocument/2006/relationships/hyperlink" Target="mailto:nit@univasf.edu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7:00Z</dcterms:created>
  <dc:creator>joseamerico.moura</dc:creator>
  <dc:description/>
  <cp:keywords/>
  <dc:language>en-US</dc:language>
  <cp:lastModifiedBy>Univasf</cp:lastModifiedBy>
  <cp:lastPrinted>2013-10-10T09:15:00Z</cp:lastPrinted>
  <dcterms:modified xsi:type="dcterms:W3CDTF">2013-10-11T19:26:00Z</dcterms:modified>
  <cp:revision>4</cp:revision>
  <dc:subject/>
  <dc:title>UNIVERSIDADE FEDERAL DO VALE DO SÃO FRANCISCO</dc:title>
</cp:coreProperties>
</file>