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VALIAÇÃO DO CURRÍCULO DO 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BITI –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Orientador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06"/>
        <w:gridCol w:w="117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Titulação do orientador (não cumulativ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(10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(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ndicadores de produção científica e artística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A1 CAPES (9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A2 CAPES (8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1 CAPES (6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2 CAPES (5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3 CAPES (4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4 CAPES (3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5 CAPES (2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C CAPES (1,0 ponto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- Comunicações em congressos científicos (não cumulativa para o mesmo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internacionais (2,0 pontos por trabalho –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nacionais (1,0 ponto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regionais e loc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internacionais (1,0 ponto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nacion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regionais e locais (0,3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internacion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nacionais (0,3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regionais e locais (0,1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- Desenvolvimento ou geração de trabalhos com pedido de registro de paten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(8,0 pontos por regist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(5,0 pontos por regist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Livr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publicados na área, com corpo editorial (ISBN) acima de 100p. (9,0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publicados na área, com corpo editorial (ISBN) acima de 49 a 99 p. (5,0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s de livros publicados na área (2,5 por capítulo, máximo 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ução de livro na área (3,0 pontos por livro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organizado na área (2,5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- Orientações e/ou co-orientações concluíd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PET (0,2 pontos por orientação, no máximo 2,0 pontos por an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Iniciação Científica (PIBIC, PIBIC-AF, PIVIC, IC júnior e ensino médio ou PIBIT: 0,5 pontos por orientação, no máximo 4,0 pontos por an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monografia de conclusão de curso de graduação (0,5 pontos por orientação, no máximo 4,0 pontos por an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dissertação de mestrado (3,0 pontos por dissertaçã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ientação de dissertação de mestrado (2,0 pontos por dissert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tese de doutorado (5,0 pontos por tes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rientação de tese de doutorado (3,5 pontos por tese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2,0 ponto por orientação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ções concluídas de caráter científico (D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esenvolvimento científico e tecnológico regional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pós-doutorado,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atração de jovens talentos, e desenvolvimento tecnológico e industrial</w:t>
            </w:r>
            <w:r>
              <w:rPr>
                <w:rFonts w:cs="Arial" w:ascii="Arial" w:hAnsi="Arial"/>
                <w:sz w:val="20"/>
                <w:szCs w:val="20"/>
              </w:rPr>
              <w:t>), com duração mínima de 1 ano.(1,0 ponto por orient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 - Participação em bancas examinador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ca de monografia/Trabalho de Conclusão de Curso (TCC) de graduação (0,4 pontos por banca, máximo 2,0 pontos por an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dissertação de mestrado (2,0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qualificação de tese ou defesa de projeto de doutorado (1,5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tese de doutorado (3,0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ca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0,5 por banca – máximo de 4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 – Credenciamento em Programa de Pós-Gradua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2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X- Organização de eventos técnico-científico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internacionais (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nacionais (2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locais ou regionais (1,0 pont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- Participação em eventos técnico-científic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internacionais (2,0 pontos por evento - máximo de 6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nacionais (1,5 pontos por evento - máximo de 6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regionais e locais (1,0 ponto por evento - máximo de 6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grante de mesa redonda/coordenação de grupo de trabalho em eventos internacionais (1,5 pontos por conferência - máximo de 6,0 pontos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nte de mesa redonda/coordenação de grupo de trabalho em eventos nacionais (1,0 ponto por conferência - máximo de 6,0 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nte de mesa redonda/coordenação de grupo de trabalho em eventos regionais ou locais (0,5 pontos por conferência - máximo de 6,0 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- Premiações por mérito científ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is (2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is (1,0 ponto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is ou locais (0,5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- Outras atividades em pesqui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de produtividade em pesquisa em vigência (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corpo editorial (1,0 ponto por vincul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como parecerista de periódicos/livros (0,5 pontos para cada periódic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MA TOTAL DE PONTOS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360" w:hanging="0"/>
        <w:jc w:val="both"/>
        <w:rPr>
          <w:b/>
          <w:b/>
          <w:szCs w:val="20"/>
        </w:rPr>
      </w:pPr>
      <w:r>
        <w:rPr>
          <w:szCs w:val="20"/>
        </w:rPr>
        <w:t>*Para periódicos com Qualis em mais de uma área de conhecimento, prevalecerá o maior conceito da revista na área para a qual o projeto está inscrito.</w:t>
      </w:r>
    </w:p>
    <w:p>
      <w:pPr>
        <w:pStyle w:val="Normal"/>
        <w:jc w:val="both"/>
        <w:rPr/>
      </w:pPr>
      <w:r>
        <w:rPr>
          <w:szCs w:val="20"/>
        </w:rPr>
        <w:t xml:space="preserve">O orientador declara formalmente que todas as informações preenchidas nesse formulário são verdadeiras e está devidamente de acordo com o currículo publicado na Plataforma </w:t>
      </w:r>
      <w:r>
        <w:rPr>
          <w:i/>
          <w:szCs w:val="20"/>
        </w:rPr>
        <w:t>Lattes</w:t>
      </w:r>
      <w:r>
        <w:rPr>
          <w:szCs w:val="20"/>
        </w:rPr>
        <w:t xml:space="preserve"> do CNPq, em observância aos artigos 297-299 do Código Penal Brasileir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179830" cy="527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12925" cy="566420"/>
          <wp:effectExtent l="0" t="0" r="0" b="0"/>
          <wp:docPr id="2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61" t="-37672" r="-3660" b="-50516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573405</wp:posOffset>
          </wp:positionV>
          <wp:extent cx="10287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UNIVERSIDADE FEDERAL DO VALE DO SÃO FRANCISC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Ó-REITORIA DE PESQUISA, PÓS-GRADUAÇÃO E INOVAÇÃ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PARTAMENTO DE PESQUIS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José de Sá Maniçoba, s/n – Centro – Petrolina - PE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CEP 56.304-205 - Petrolina – PE Tel/Fax: (87) 2101-6797 E-mail: pibiti.prppg@univasf.edu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08:00Z</dcterms:created>
  <dc:creator>DP</dc:creator>
  <dc:description/>
  <cp:keywords/>
  <dc:language>en-US</dc:language>
  <cp:lastModifiedBy>joseamerico.moura</cp:lastModifiedBy>
  <dcterms:modified xsi:type="dcterms:W3CDTF">2013-06-27T19:22:00Z</dcterms:modified>
  <cp:revision>5</cp:revision>
  <dc:subject/>
  <dc:title>FORMULÁRIO DE AVALIAÇÃO DO CURRÍCULO DO ORIENTADOR</dc:title>
</cp:coreProperties>
</file>