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579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VERSIDADE FEDERAL DO VALE DO SÃO FRANCISCO - UNIVASF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PRÓ-REITORIA DE PESQUISA E INOVAÇÃO TECNOLÓGICA 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PARTAMENTOS DE PESQUISA 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ulário de projeto de pesqui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ragraph">
                  <wp:posOffset>144780</wp:posOffset>
                </wp:positionV>
                <wp:extent cx="5741670" cy="840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GRAMA DE INICIAÇÃO EM DESENVOLVIMENTO TECNOLÓGICO E INOVA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DE PESQUISA DO ORIENTAD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1pt;height:66.2pt;mso-wrap-distance-left:7.05pt;mso-wrap-distance-right:7.05pt;mso-wrap-distance-top:0pt;mso-wrap-distance-bottom:0pt;margin-top:11.4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GRAMA DE INICIAÇÃO EM DESENVOLVIMENTO TECNOLÓGICO E INOVAÇÃ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TO DE PESQUISA DO ORIENT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(Os quadros a seguir aumentam de tamanho automaticamente ao digitar.).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TÍTULO DO PROJE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 NOME DO ORIENTADOR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NOMES DE ALUNOS E PROFESSORES COLABORADORES ENVOLVIDOS NO PROJETO:</w:t>
            </w:r>
          </w:p>
        </w:tc>
      </w:tr>
      <w:tr>
        <w:trPr>
          <w:trHeight w:val="63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4. COLEGIADO DO ORIENTADOR/CAMPU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5. DURAÇÃO DO PROJETO: (mínimo de 12 meses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6. INDICAR A ÁREA DE CONHECIMENTO A QUE O PROJETO ESTÁ VINCULAD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 I - Ciências Biológicas e da Vi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(    ) II - Engenharias, Ciências Exatas e da Terra.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  ) III - Ciências Humanas e Sociais Aplicadas, Letras e Art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.: O Projeto deve conter no máximo 15 páginas e cada Subprojeto no máximo 4 páginas, sem contar essa folha de rost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7755</wp:posOffset>
                </wp:positionH>
                <wp:positionV relativeFrom="paragraph">
                  <wp:posOffset>635</wp:posOffset>
                </wp:positionV>
                <wp:extent cx="5760720" cy="490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JETO DE PESQUISA DO ORIENT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áximo de 15 página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8.6pt;mso-wrap-distance-left:7.05pt;mso-wrap-distance-right:7.05pt;mso-wrap-distance-top:0pt;mso-wrap-distance-bottom:0pt;margin-top:0.0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JETO DE PESQUISA DO ORIENTAD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áximo de 15 págin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TÍTULO DO PROJETO: 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RESUMO DO PROJETO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4"/>
              </w:rPr>
              <w:t>(máximo 250 palavras)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FUNDAMENTAÇÃO TEÓRICA: </w:t>
            </w:r>
            <w:r>
              <w:rPr>
                <w:i/>
                <w:sz w:val="22"/>
                <w:szCs w:val="24"/>
              </w:rPr>
              <w:t>(Referencial teórico relevante e que proporciona embasamento para a pesquisa propost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JUSTIFICATIVA: </w:t>
            </w:r>
            <w:r>
              <w:rPr>
                <w:i/>
                <w:sz w:val="22"/>
                <w:szCs w:val="24"/>
              </w:rPr>
              <w:t>(Por que executar o projeto. Antecedentes. Identificação do problema. Relação com linhas ou grupos de pesquisa da UNIVASF contribuição para a área).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OBJETIVOS: </w:t>
            </w:r>
            <w:r>
              <w:rPr>
                <w:i/>
                <w:sz w:val="22"/>
                <w:szCs w:val="24"/>
              </w:rPr>
              <w:t>(Exposição clara e sucinta do resultado total final que o projeto visa diretamente produzir, expresso sob a forma de metas explícitas, precisas e verificáveis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METODOLOGIA: </w:t>
            </w:r>
            <w:r>
              <w:rPr>
                <w:i/>
                <w:sz w:val="22"/>
                <w:szCs w:val="24"/>
              </w:rPr>
              <w:t>(Adequação da metodologia ao objetivo. Grau de detalhes. Previsão de procedimentos, técnicas das medições, observações e processamento dos dados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INFRAESTRUTURA: </w:t>
            </w:r>
            <w:r>
              <w:rPr>
                <w:i/>
                <w:sz w:val="22"/>
                <w:szCs w:val="24"/>
              </w:rPr>
              <w:t>Descreva a infraestrutura disponível para a viabilização da pesquisa e alcance dos objetivos. A UNIVASF não se responsabiliza pela dependência de recursos que ela não dispõe para a realização do projeto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 LITERATURA CITADA: </w:t>
            </w:r>
            <w:r>
              <w:rPr>
                <w:i/>
                <w:sz w:val="24"/>
                <w:szCs w:val="24"/>
              </w:rPr>
              <w:t>(autor(es), título da obra, páginas, volume, número e ano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9. PRODUÇÃO TECNOLÓGICA E/OU INOVAÇÕES ESPERADAS: </w:t>
            </w:r>
            <w:r>
              <w:rPr>
                <w:i/>
                <w:sz w:val="22"/>
                <w:szCs w:val="24"/>
              </w:rPr>
              <w:t>(Estimativa de produtos e/ou processos de inovação. Contribuições esperadas ao término do projeto. Indicar os possíveis intercâmbios interinstitucionais e/ou com empresas).</w:t>
            </w:r>
          </w:p>
        </w:tc>
      </w:tr>
      <w:tr>
        <w:trPr>
          <w:trHeight w:val="102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7755</wp:posOffset>
                </wp:positionH>
                <wp:positionV relativeFrom="paragraph">
                  <wp:posOffset>10795</wp:posOffset>
                </wp:positionV>
                <wp:extent cx="5760720" cy="490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UBPROJETO DE PESQUISA BOLS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áximo de quatro páginas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m subprojeto para cada alun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6pt;height:38.6pt;mso-wrap-distance-left:7.05pt;mso-wrap-distance-right:7.05pt;mso-wrap-distance-top:0pt;mso-wrap-distance-bottom:0pt;margin-top:0.85pt;mso-position-vertical-relative:text;margin-left:8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UBPROJETO DE PESQUISA BOLSI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áximo de quatro páginas/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m subprojeto para cada alun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(Os quadros a seguir aumentam de tamanho automaticamente ao digitar.).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09" w:hRule="atLeast"/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INFORMAÇÕES GERAIS</w:t>
            </w:r>
          </w:p>
        </w:tc>
      </w:tr>
      <w:tr>
        <w:trPr>
          <w:trHeight w:val="654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. TÍTUL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ALUNO (A) DE INICIAÇÂO CIENTÍFICA/CURS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RESUMO DO PLANO DE TRABALHO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OBJETIVO(S): </w:t>
            </w:r>
            <w:r>
              <w:rPr>
                <w:i/>
                <w:sz w:val="22"/>
                <w:szCs w:val="24"/>
              </w:rPr>
              <w:t>(Objetivo associado ao projeto de pesquisa).</w:t>
            </w:r>
          </w:p>
        </w:tc>
      </w:tr>
      <w:tr>
        <w:trPr>
          <w:trHeight w:val="530" w:hRule="atLeast"/>
        </w:trPr>
        <w:tc>
          <w:tcPr>
            <w:tcW w:w="9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30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METODOLOGIA: </w:t>
            </w:r>
            <w:r>
              <w:rPr>
                <w:i/>
                <w:sz w:val="22"/>
                <w:szCs w:val="22"/>
              </w:rPr>
              <w:t>(Previsão de procedimentos, técnicas das medições, observações e processamento dos dados)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02"/>
        <w:gridCol w:w="546"/>
        <w:gridCol w:w="546"/>
        <w:gridCol w:w="624"/>
        <w:gridCol w:w="624"/>
        <w:gridCol w:w="546"/>
        <w:gridCol w:w="621"/>
        <w:gridCol w:w="567"/>
        <w:gridCol w:w="567"/>
        <w:gridCol w:w="567"/>
        <w:gridCol w:w="567"/>
        <w:gridCol w:w="567"/>
      </w:tblGrid>
      <w:tr>
        <w:trPr>
          <w:trHeight w:val="616" w:hRule="atLeast"/>
        </w:trPr>
        <w:tc>
          <w:tcPr>
            <w:tcW w:w="91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CRONOGRAMA DE EXECUÇÃO DO SUBPROJETO </w:t>
            </w:r>
            <w:r>
              <w:rPr>
                <w:i/>
                <w:sz w:val="22"/>
                <w:szCs w:val="22"/>
              </w:rPr>
              <w:t>(Indicar criteriosamente as principais etapas para o desenvolvimento do subprojeto).</w:t>
            </w:r>
          </w:p>
        </w:tc>
      </w:tr>
      <w:tr>
        <w:trPr>
          <w:trHeight w:val="308" w:hRule="atLeast"/>
        </w:trPr>
        <w:tc>
          <w:tcPr>
            <w:tcW w:w="9143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endário ano: </w:t>
            </w:r>
          </w:p>
        </w:tc>
      </w:tr>
      <w:tr>
        <w:trPr>
          <w:trHeight w:val="431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 as Etapas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o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aso o projeto contenha mais etapas, inclua as linhas necessária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2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cal, data e assinatura do docente responsável pelo projeto e do aluno candidato no Programa de Iniciação em Desenvolvimento Tecnológico e Inov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assinar somente a via impressa a ser entregue na PRPPGI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, ______de _______________de 20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:                                                             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o:                                                             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85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>
        <w:sz w:val="14"/>
      </w:rPr>
      <w:t>Formulário Projeto PIBITI 2013-PRPPG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9:00Z</dcterms:created>
  <dc:creator>FRANCISCO RICARDO</dc:creator>
  <dc:description/>
  <cp:keywords/>
  <dc:language>en-US</dc:language>
  <cp:lastModifiedBy>joseamerico.moura</cp:lastModifiedBy>
  <cp:lastPrinted>2007-05-28T11:49:00Z</cp:lastPrinted>
  <dcterms:modified xsi:type="dcterms:W3CDTF">2013-06-27T19:21:00Z</dcterms:modified>
  <cp:revision>10</cp:revision>
  <dc:subject/>
  <dc:title>UNIVERSIDADE FEDERAL DO VALE DO SÃO FRANCISCO - UNIVASF</dc:title>
</cp:coreProperties>
</file>