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VALIAÇÃO DO CURRÍCULO DO ORIENT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Orientador: 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706"/>
        <w:gridCol w:w="1173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- Titulação do orientador (não cumulativ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 (10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(5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Indicadores de produção científica e artística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A1 CAPES (9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A2 CAPES (8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1 CAPES (6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2 CAPES (5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3 CAPES (4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4 CAPES (3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5 CAPES (2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C CAPES (1,0 ponto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- Comunicações em congressos científicos (não cumulativa para o mesmo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s completos publicados em anais de eventos internacionais (2,0 pontos por trabalho –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s completos publicados em anais de eventos nacionais (1,0 ponto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s completos publicados em anais de eventos regionais e locais (0,5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umos expandidos publicados em anais de eventos internacionais (1,0 ponto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umos expandidos publicados em anais de eventos nacionais (0,5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expandidos publicados em anais de eventos regionais e locais (0,3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simples publicados em anais de eventos internacionais (0,5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simples publicados em anais de eventos nacionais (0,3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simples publicados em anais de eventos regionais e locais (0,1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- Desenvolvimento ou geração de trabalhos com pedido de registro de paten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(8,0 pontos por regist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(5,0 pontos por regist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ontinuação do formulário de avaliação do currículo do orientador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706"/>
        <w:gridCol w:w="1173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Livr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s publicados na área, com corpo editorial (ISBN) acima de 100p. (9,0 pontos por liv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s publicados na área, com corpo editorial (ISBN) acima de 49 a 99 p. (5,0 pontos por liv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s de livros publicados na área (2,5 por capítulo, máximo 5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dução de livro na área (3,0 pontos por livro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organizado na área (2,5 pontos por liv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 - Orientações e/ou co-orientações concluíd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PET (0,2 pontos por orientação, no máximo 2,0 pontos por an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ção de Iniciação Científica (PIBIC, PIBIC-AF, PIVIC, IC júnior e ensino médio ou PIBIT: 0,5 pontos por orientação, no máximo 4,0 pontos por ano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monografia de conclusão de curso de graduação (0,5 pontos por orientação, no máximo 4,0 pontos por an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ção de dissertação de mestrado (3,0 pontos por dissertação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rientação de dissertação de mestrado (2,0 pontos por dissertaçã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tese de doutorado (5,0 pontos por tese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orientação de tese de doutorado (3,5 pontos por tese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ientação de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2,0 ponto por orientação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ções concluídas de caráter científico (D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esenvolvimento científico e tecnológico regional</w:t>
            </w: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pós-doutorado,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atração de jovens talentos, e desenvolvimento tecnológico e industrial</w:t>
            </w:r>
            <w:r>
              <w:rPr>
                <w:rFonts w:cs="Arial" w:ascii="Arial" w:hAnsi="Arial"/>
                <w:sz w:val="20"/>
                <w:szCs w:val="20"/>
              </w:rPr>
              <w:t>), com duração mínima de 1 ano.(1,0 ponto por orientaçã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 - Participação em bancas examinador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nca de monografia/Trabalho de Conclusão de Curso (TCC) de graduação (0,4 pontos por banca, máximo 2,0 pontos por ano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e dissertação de mestrado (2,0 pontos por banc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e qualificação de tese ou defesa de projeto de doutorado (1,5 pontos por banc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e tese de doutorado (3,0 pontos por banc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nca de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0,5 por banca – máximo de 4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 – Credenciamento em Programa de Pós-Graduaç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2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ric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5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X- Organização de eventos técnico-científico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s internacionais (3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s nacionais (2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s locais ou regionais (1,0 pont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- Participação em eventos técnico-científic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ista em eventos internacionais (2,0 pontos por evento - máximo de 6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ista em eventos nacionais (1,5 pontos por evento - máximo de 6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ontinuação do formulário de avaliação do currículo do orientador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706"/>
        <w:gridCol w:w="1173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ista em eventos regionais e locais (1,0 ponto por evento - máximo de 6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grante de mesa redonda/coordenação de grupo de trabalho em eventos internacionais (1,5 pontos por conferência - máximo de 6,0 pontos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nte de mesa redonda/coordenação de grupo de trabalho em eventos nacionais (1,0 ponto por conferência - máximo de 6,0 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nte de mesa redonda/coordenação de grupo de trabalho em eventos regionais ou locais (0,5 pontos por conferência - máximo de 6,0 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- Premiações por mérito científi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cionais (2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is (1,0 ponto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is ou locais (0,5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- Outras atividades em pesqui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 de produtividade em pesquisa em vigência (3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corpo editorial (1,0 ponto por vinculaçã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como parecerista de periódicos/livros (0,5 pontos para cada periódic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MA TOTAL DE PONTOS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ara periódicos com Qualis em mais de uma área de conhecimento, prevalecerá o maior conceito da revista na área para a qual o projeto está inscri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rientador declara formalmente que todas as informações preenchidas nesse formulário são verdadeiras e estão devidamente de acordo com o currículo publicado na Plataforma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 do CNPq, em observância aos artigos 297-299 do Código Penal Brasilei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S: Tabela de Pontuação de Síntese do Curriculum Lattes que apresentem diferenças na pontuação superiores a 15% da pontuação real obtida durante os últimos 05 anos de produção científica terá a proposta desqualificad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179830" cy="527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12925" cy="566420"/>
          <wp:effectExtent l="0" t="0" r="0" b="0"/>
          <wp:docPr id="2" name="Objet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to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161" t="-37672" r="-3660" b="-50516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573405</wp:posOffset>
          </wp:positionV>
          <wp:extent cx="102870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UNIVERSIDADE FEDERAL DO VALE DO SÃO FRANCISCO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Ó-REITORIA DE PESQUISA, PÓS-GRADUAÇÃO E INOVAÇÃO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EPARTAMENTO DE PESQUIS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. José de Sá Maniçoba, s/n – Centro – Petrolina - PE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 56.304-205 - Petrolina – PE Tel/Fax: (87) 2101-6797 E-mail: pibic@univasf.edu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08:00Z</dcterms:created>
  <dc:creator>DP</dc:creator>
  <dc:description/>
  <cp:keywords/>
  <dc:language>en-US</dc:language>
  <cp:lastModifiedBy>DP</cp:lastModifiedBy>
  <dcterms:modified xsi:type="dcterms:W3CDTF">2013-04-29T15:12:00Z</dcterms:modified>
  <cp:revision>1</cp:revision>
  <dc:subject/>
  <dc:title>FORMULÁRIO DE AVALIAÇÃO DO CURRÍCULO DO ORIENTADOR</dc:title>
</cp:coreProperties>
</file>