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7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PRÓ-REITORIA DE PESQUISA E INOVAÇÃO TECNOLÓGIC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PARTAMENTOS DE PESQUIS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ário de projeto de pesqui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28240</wp:posOffset>
                </wp:positionH>
                <wp:positionV relativeFrom="paragraph">
                  <wp:posOffset>160655</wp:posOffset>
                </wp:positionV>
                <wp:extent cx="3366770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A DE INICIAÇÃO CIENT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45.5pt;mso-wrap-distance-left:7.05pt;mso-wrap-distance-right:7.05pt;mso-wrap-distance-top:0pt;mso-wrap-distance-bottom:0pt;margin-top:12.65pt;mso-position-vertical-relative:text;margin-left:19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GRAMA DE INICIAÇÃO CIENTÍ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 DO PROJE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NOME DO ORIENTADO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NOMES DE ALUNOS E PROFESSORES COLABORADORES ENVOLVIDOS NO PROJETO:</w:t>
            </w:r>
          </w:p>
        </w:tc>
      </w:tr>
      <w:tr>
        <w:trPr>
          <w:trHeight w:val="63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4. COLEGIADO DO ORIENTADOR/CAMP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5. DURAÇÃO DO PROJETO: (mínimo de 12 meses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6. INDICAR A ÁREA DE CONHECIMENTO A QUE O PROJETO ESTÁ VINCULAD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Ciências Exatas e da Terra                     (    ) Ciências Biológicas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Engenharias                                            (    ) Ciências da Saúde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Agrárias                                    (    ) Ciências Sociais Aplicad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Humanas                                  (    ) Lingüística, Letras e A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Outros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 O Projeto deve conter no máximo 15 páginas e cada Subprojeto no máximo 4 páginas, sem contar essa folha de ro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7755</wp:posOffset>
                </wp:positionH>
                <wp:positionV relativeFrom="paragraph">
                  <wp:posOffset>635</wp:posOffset>
                </wp:positionV>
                <wp:extent cx="5760720" cy="49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15 página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0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15 págin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O PROJETO: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ESUMO DO PROJET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máximo 250 palavras)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FUNDAMENTAÇÃO TEÓRICA: (Referencial teórico relevante e que proporciona embasamento para a pesquisa propost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JUSTIFICATIVA: (Por que executar o projeto. Antecedentes. Identificação do problema. Relação com linhas ou grupos de pesquisa da UNIVASF contribuição para a área).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OBJETIVOS: (Exposição clara e sucinta do resultado total final que o projeto visa diretamente produzir, expresso sob a forma de metas explícitas, precisas e verificáveis)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METODOLOGIA: (Adequação da metodologia ao objetivo. Grau de detalhes. Previsão de procedimentos, técnicas das medições, observações e processamento dos dados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INFRA-ESTRUTURA: Descreva a infra-estrutura disponível para a viabilização da pesquisa e alcance dos objetivos. A UNIVASF não se responsabiliza pela dependência de recursos que ela não dispõe para a realização do projeto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LITERATURA CITADA: (autor (es), título da obra, páginas, volume, número e ano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9. PRODUÇÃO CIENTÍFICA E CONTRIBUIÇÕES ESPERADAS: </w:t>
            </w:r>
            <w:r>
              <w:rPr>
                <w:rFonts w:cs="Arial" w:ascii="Arial" w:hAnsi="Arial"/>
                <w:sz w:val="24"/>
                <w:szCs w:val="24"/>
              </w:rPr>
              <w:t>(Estimativa de apresentação de artigos e outras publicações. Contribuições esperadas ao término do projeto. Indicar os possíveis intercâmbios interinstitucionais e/ou com empresas).</w:t>
            </w:r>
          </w:p>
        </w:tc>
      </w:tr>
      <w:tr>
        <w:trPr>
          <w:trHeight w:val="102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ragraph">
                  <wp:posOffset>10795</wp:posOffset>
                </wp:positionV>
                <wp:extent cx="5760720" cy="490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BPROJETO DE PESQUISA BOLSISTA/VOLUN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quatro páginas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m subprojeto para cada alu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8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UBPROJETO DE PESQUISA BOLSISTA/VOLUNTÁ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quatro páginas/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m subprojeto para cada alun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654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ALUNO (A) DE INICIAÇÂO CIENTÍFICA/CURS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RESUMO DO PLANO DE TRABALH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OBJETIVO(S): (Objetivo associado ao projeto de pesquis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METODOLOGIA: (Previsão de procedimentos, técnicas das medições, observações e processamento dos dados)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02"/>
        <w:gridCol w:w="546"/>
        <w:gridCol w:w="546"/>
        <w:gridCol w:w="624"/>
        <w:gridCol w:w="624"/>
        <w:gridCol w:w="546"/>
        <w:gridCol w:w="621"/>
        <w:gridCol w:w="567"/>
        <w:gridCol w:w="567"/>
        <w:gridCol w:w="567"/>
        <w:gridCol w:w="567"/>
        <w:gridCol w:w="567"/>
      </w:tblGrid>
      <w:tr>
        <w:trPr>
          <w:trHeight w:val="616" w:hRule="atLeast"/>
        </w:trPr>
        <w:tc>
          <w:tcPr>
            <w:tcW w:w="91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CRONOGRAMA DE EXECUÇÃO DO SUBPROJETO (Indicar criteriosamente as principais etapas para o desenvolvimento do subprojeto).</w:t>
            </w:r>
          </w:p>
        </w:tc>
      </w:tr>
      <w:tr>
        <w:trPr>
          <w:trHeight w:val="308" w:hRule="atLeast"/>
        </w:trPr>
        <w:tc>
          <w:tcPr>
            <w:tcW w:w="9143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endário ano: </w:t>
            </w:r>
          </w:p>
        </w:tc>
      </w:tr>
      <w:tr>
        <w:trPr>
          <w:trHeight w:val="431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 as Etapas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so o projeto contenha mais etapas, inclua as linhas necessári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2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, data e assinatura do docente responsável pelo projeto e do Aluno candidato no Programa de Iniciação Científi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assinar somente a via impressa a ser entregue na PRPPGI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, ______de _______________de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S.:__________________    ASS.: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>Docente</w:t>
              <w:tab/>
              <w:tab/>
              <w:tab/>
              <w:tab/>
              <w:tab/>
              <w:t>Alu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  <w:t>Formulário Projeto de Pesquisa PRPP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44:00Z</dcterms:created>
  <dc:creator>FRANCISCO RICARDO</dc:creator>
  <dc:description/>
  <cp:keywords/>
  <dc:language>en-US</dc:language>
  <cp:lastModifiedBy>DP</cp:lastModifiedBy>
  <cp:lastPrinted>2007-05-28T11:49:00Z</cp:lastPrinted>
  <dcterms:modified xsi:type="dcterms:W3CDTF">2013-04-29T17:44:00Z</dcterms:modified>
  <cp:revision>2</cp:revision>
  <dc:subject/>
  <dc:title>UNIVERSIDADE FEDERAL DO VALE DO SÃO FRANCISCO - UNIVASF</dc:title>
</cp:coreProperties>
</file>