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para cadastr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1714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.35pt;mso-position-vertical-relative:text;margin-left:18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NOMES DE ALUNOS E PROFESSORES COLABORADORES ENVOLVIDOS NO PROJETO:</w:t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laudas e cada Subprojeto no máximo 4 laudas, ambos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laud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lau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quatro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quatro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, data e assinatura do docente responsável pelo projeto e do Aluno candidato no Programa de Iniciação Científi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ssinar somente a via impressa a ser entregue na PRPPGI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8:00Z</dcterms:created>
  <dc:creator>FRANCISCO RICARDO</dc:creator>
  <dc:description/>
  <cp:keywords/>
  <dc:language>en-US</dc:language>
  <cp:lastModifiedBy>Univasf</cp:lastModifiedBy>
  <cp:lastPrinted>2007-05-28T11:49:00Z</cp:lastPrinted>
  <dcterms:modified xsi:type="dcterms:W3CDTF">2013-04-01T13:28:00Z</dcterms:modified>
  <cp:revision>2</cp:revision>
  <dc:subject/>
  <dc:title>UNIVERSIDADE FEDERAL DO VALE DO SÃO FRANCISCO - UNIVASF</dc:title>
</cp:coreProperties>
</file>