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ALUNO (</w:t>
      </w:r>
      <w:r>
        <w:rPr>
          <w:rFonts w:cs="Arial"/>
        </w:rPr>
        <w:t>Preencher somente na indicação a PRPPG, após aprovação)</w:t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ALUNOS E PROFESSORES COLABORADORES ENVOLVIDOS NO PROJETO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CO-ORIENTADORES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ORIENTADO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AS CONDIÇÕES GERAIS PARA CONCESSÃO DE BOLSAS, FIXADAS POR RESOLUÇÕES DO CNPq, DA FAPESB E DA UNIVASF, ASSUMINDO A RESPONSABILIDADE DE ORIENTAR O REFERIDO AUN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CANDIDATO A BOLSA DE PESQUI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OS REQUISITOS E COMPROMISSOS DO BOLSISTA, FIXADAS POR RESOLUÇÕES DO CNPq, DA FAPESB E DA UNIVAS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ind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Solicitamos que o Orientador preencha dez palavras chaves que indiquem áreas nas quais possa contribuir, como membro do Comitê consultor do PIBIC – UNIVASF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/>
      </w:pPr>
      <w:r>
        <w:rPr>
          <w:b/>
          <w:sz w:val="16"/>
          <w:szCs w:val="16"/>
        </w:rPr>
        <w:t>________________________     ________________________    ________________________     ________________________   _____________________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2:00Z</dcterms:created>
  <dc:creator>Coord. Geral de Pesquisa</dc:creator>
  <dc:description/>
  <cp:keywords/>
  <dc:language>en-US</dc:language>
  <cp:lastModifiedBy>Univasf</cp:lastModifiedBy>
  <cp:lastPrinted>2008-01-18T16:12:00Z</cp:lastPrinted>
  <dcterms:modified xsi:type="dcterms:W3CDTF">2013-01-30T13:52:00Z</dcterms:modified>
  <cp:revision>2</cp:revision>
  <dc:subject/>
  <dc:title>CNPQ</dc:title>
</cp:coreProperties>
</file>