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TA DE ACEITE DO ORIENTADOR PRINCIP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trolina, _____de __________ de 20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o Programa de Pós-Graduação Ciências da Saúde e Biológicas da UNIVASF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>Eu, Prof(a). Dr(a).______________________________________________, regularmente credenciado(a) no Programa de Pós-Graduação Ciências da Saúde e Biológicas da UNIVASF, em conformidade com o Regimento Geral da Pós-Graduação da UNIVASF e com o Regimento Interno vigente do Programa de Pós-Graduação Ciências da Saúde e Biológicas da UNIVASF, informo que, após ter analisado a proposta, os motivos e o Pré-Projeto de Dissertação, intitulado “</w:t>
      </w:r>
      <w:r>
        <w:rPr>
          <w:color w:val="0070C0"/>
        </w:rPr>
        <w:t>(escrever o título do projeto)</w:t>
      </w:r>
      <w:r>
        <w:rPr/>
        <w:t>”, aceito orientar e acompanhar o(a) candidato(a) _____________________________________ na condução deste Projeto de Pesquisa, na elaboração de Dissertação, bem como em todas as atividades que ele(a) tenha que realizar até sua integralização neste Mestrado Acadêmico interdisciplinar, visando à formação e obtenção do título de Mestre em Ciências, com ênfase na Linha de pesquisa: “</w:t>
      </w:r>
      <w:r>
        <w:rPr>
          <w:color w:val="0070C0"/>
        </w:rPr>
        <w:t>(escrever o nome da linha de pesquisa)</w:t>
      </w:r>
      <w:r>
        <w:rPr/>
        <w:t xml:space="preserve">”, cumprindo o prazo regular para sua integralização de 24 (vinte e quatro) meses; caso o mesmo venha a ser aprovado no Processo Seletivo - Turma 2018 deste Programa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(assinatura do orientador principal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411480</wp:posOffset>
          </wp:positionV>
          <wp:extent cx="795655" cy="6858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  <w:lang w:eastAsia="pt-BR"/>
      </w:rPr>
    </w:pPr>
    <w:r>
      <w:rPr>
        <w:rFonts w:cs="Arial"/>
        <w:b/>
        <w:sz w:val="24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0:00Z</dcterms:created>
  <dc:creator>alexandre</dc:creator>
  <dc:description/>
  <dc:language>en-US</dc:language>
  <cp:lastModifiedBy>Univasf</cp:lastModifiedBy>
  <cp:lastPrinted>2016-12-01T09:38:00Z</cp:lastPrinted>
  <dcterms:modified xsi:type="dcterms:W3CDTF">2017-12-18T17:50:00Z</dcterms:modified>
  <cp:revision>2</cp:revision>
  <dc:subject/>
  <dc:title/>
</cp:coreProperties>
</file>