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Programa Institucional de Bolsas de Extensão (PIBEX) 2018-2019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ANEXO 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O DE RELATÓRIO PARCIAL DE ATIVIDADE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"/>
        <w:gridCol w:w="36"/>
        <w:gridCol w:w="138"/>
        <w:gridCol w:w="3190"/>
        <w:gridCol w:w="29"/>
        <w:gridCol w:w="928"/>
        <w:gridCol w:w="531"/>
        <w:gridCol w:w="397"/>
        <w:gridCol w:w="927"/>
        <w:gridCol w:w="568"/>
        <w:gridCol w:w="229"/>
        <w:gridCol w:w="129"/>
        <w:gridCol w:w="929"/>
        <w:gridCol w:w="973"/>
      </w:tblGrid>
      <w:tr>
        <w:trPr>
          <w:trHeight w:val="309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trícula SIAPE:</w:t>
            </w:r>
          </w:p>
        </w:tc>
      </w:tr>
      <w:tr>
        <w:trPr>
          <w:trHeight w:val="273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olsista: </w:t>
            </w:r>
          </w:p>
        </w:tc>
      </w:tr>
      <w:tr>
        <w:trPr>
          <w:trHeight w:val="309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CRONOGRAMA DE EXECUÇÃO</w:t>
            </w:r>
          </w:p>
        </w:tc>
      </w:tr>
      <w:tr>
        <w:trPr>
          <w:trHeight w:val="411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 a etap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</w:tr>
      <w:tr>
        <w:trPr>
          <w:trHeight w:val="337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ATIVIDADES DESENVOLVIDAS NO PERÍODO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1 PROFESSORES ENVOLVIDOS (Nome Completo e Matrícula SIAPE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2 TÉCNICOS ADMINISTRATIVOS ENVOLVIDOS (Nome Completo e Matrícula SIAPE)</w:t>
            </w:r>
          </w:p>
        </w:tc>
      </w:tr>
      <w:tr>
        <w:trPr>
          <w:trHeight w:val="232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3 ESTUDANTES VOLUNTÁRIOS </w:t>
            </w:r>
            <w:r>
              <w:rPr/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4 ESTUDANTES COLABORADORES </w:t>
            </w:r>
            <w:r>
              <w:rPr/>
              <w:t>(Estudante que participa/participou eventualmente no projeto)</w:t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5 COLABORADORES EXTERNOS </w:t>
            </w:r>
            <w:r>
              <w:rPr/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9"/>
        <w:gridCol w:w="2995"/>
        <w:gridCol w:w="5610"/>
        <w:gridCol w:w="30"/>
      </w:tblGrid>
      <w:tr>
        <w:trPr>
          <w:trHeight w:val="336" w:hRule="atLeast"/>
          <w:cantSplit w:val="true"/>
        </w:trPr>
        <w:tc>
          <w:tcPr>
            <w:tcW w:w="9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5.6 PÚBLICO ATINGIDO: </w:t>
            </w:r>
            <w:r>
              <w:rPr/>
              <w:t>Quantidade de pessoas que participaram das atividades no período (Professores, Técnicos, estudantes e comunidade em geral)</w:t>
            </w:r>
          </w:p>
        </w:tc>
      </w:tr>
      <w:tr>
        <w:trPr>
          <w:trHeight w:val="276" w:hRule="atLeast"/>
          <w:cantSplit w:val="true"/>
        </w:trPr>
        <w:tc>
          <w:tcPr>
            <w:tcW w:w="9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7  PRODUÇÃO CIENTÍFICA  </w:t>
            </w:r>
            <w:r>
              <w:rPr/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Títul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Event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a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Títul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Event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a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.8 Outros: (entrevistas, participação em eventos, etc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 CONSIDERAÇÕES FINA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__________________ (____), ______ de __________________ de 20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Coorden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olsista</w:t>
            </w:r>
          </w:p>
        </w:tc>
      </w:tr>
    </w:tbl>
    <w:p>
      <w:pPr>
        <w:pStyle w:val="NormalWeb"/>
        <w:widowControl w:val="false"/>
        <w:suppressAutoHyphens w:val="false"/>
        <w:spacing w:lineRule="auto" w:line="360" w:before="0" w:after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1:00Z</dcterms:created>
  <dc:creator>univasf</dc:creator>
  <dc:description/>
  <dc:language>en-US</dc:language>
  <cp:lastModifiedBy>Univasf</cp:lastModifiedBy>
  <cp:lastPrinted>2017-10-30T17:47:00Z</cp:lastPrinted>
  <dcterms:modified xsi:type="dcterms:W3CDTF">2017-10-30T21:01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