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pacing w:lineRule="auto" w:line="24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Web"/>
        <w:widowControl w:val="false"/>
        <w:spacing w:lineRule="auto" w:line="240" w:before="0" w:after="0"/>
        <w:jc w:val="center"/>
        <w:rPr/>
      </w:pPr>
      <w:r>
        <w:rPr>
          <w:b/>
        </w:rPr>
        <w:t>Programa Institucional de Bolsas de Extensão (PIBEX) 2018 – 2019</w:t>
      </w:r>
    </w:p>
    <w:p>
      <w:pPr>
        <w:pStyle w:val="NormalWeb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NEXO 02</w:t>
      </w:r>
    </w:p>
    <w:p>
      <w:pPr>
        <w:pStyle w:val="NormalWeb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OJETO DE EXTENSÃO</w:t>
      </w:r>
    </w:p>
    <w:p>
      <w:pPr>
        <w:pStyle w:val="NormalWeb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2"/>
        <w:gridCol w:w="31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ítu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ha temátic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undamentação Teóri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presentaçã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stificativ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jetivo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a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sultados Esperado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ologia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o de Trabalho do Coordenado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o de Trabalho do Bolsist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ferência Bibliográfic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úblico-Alv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º de Pessoas Beneficiada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onograma de Execu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Even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bservaçõ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úblico-Alv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ompanhamento e Avaliaçã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Indicadore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temátic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Rubri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A"/>
              </w:rPr>
              <w:t>Justificativ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A"/>
              </w:rPr>
              <w:t>Custei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A"/>
              </w:rPr>
            </w:pPr>
            <w:r>
              <w:rPr/>
              <w:t>Bolsa de Extensã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A"/>
              </w:rPr>
            </w:pPr>
            <w:r>
              <w:rPr/>
              <w:t>Material de Consu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ofinanciamento </w:t>
            </w:r>
            <w:r>
              <w:rPr/>
              <w:t>(Informe se o Projeto terá outro financiamento além do regido por esse Edital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right"/>
              <w:rPr/>
            </w:pPr>
            <w:r>
              <w:rPr/>
              <w:t>TO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>Agências de Foment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>Quais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Outro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Quais?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5:00Z</dcterms:created>
  <dc:creator>univasf</dc:creator>
  <dc:description/>
  <dc:language>en-US</dc:language>
  <cp:lastModifiedBy>Univasf</cp:lastModifiedBy>
  <cp:lastPrinted>2017-10-30T17:47:00Z</cp:lastPrinted>
  <dcterms:modified xsi:type="dcterms:W3CDTF">2017-10-30T20:55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