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37"/>
        <w:ind w:left="1880" w:hanging="0"/>
        <w:rPr>
          <w:rFonts w:ascii="Segoe UI" w:hAnsi="Segoe UI" w:eastAsia="Arial" w:cs="Segoe UI"/>
          <w:b/>
          <w:b/>
          <w:sz w:val="24"/>
          <w:szCs w:val="24"/>
        </w:rPr>
      </w:pPr>
      <w:r>
        <w:rPr>
          <w:rFonts w:eastAsia="Arial" w:cs="Segoe UI" w:ascii="Segoe UI" w:hAnsi="Segoe UI"/>
          <w:b/>
          <w:sz w:val="24"/>
          <w:szCs w:val="24"/>
        </w:rPr>
        <w:t>CRITÉRIOS DE AVALIAÇÃO DO CURRÍCULO</w:t>
      </w:r>
    </w:p>
    <w:p>
      <w:pPr>
        <w:pStyle w:val="Normal1"/>
        <w:spacing w:lineRule="auto" w:line="237"/>
        <w:ind w:left="18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220" w:type="dxa"/>
          <w:bottom w:w="80" w:type="dxa"/>
          <w:right w:w="80" w:type="dxa"/>
        </w:tblCellMar>
      </w:tblPr>
      <w:tblGrid>
        <w:gridCol w:w="4678"/>
        <w:gridCol w:w="1843"/>
        <w:gridCol w:w="1559"/>
        <w:gridCol w:w="1418"/>
      </w:tblGrid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hd w:fill="8DB3E2" w:val="clear"/>
              </w:rPr>
            </w:pPr>
            <w:r>
              <w:rPr>
                <w:rFonts w:cs="Arial" w:ascii="Arial" w:hAnsi="Arial"/>
                <w:bCs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bCs/>
                <w:shd w:fill="8DB3E2" w:val="clear"/>
              </w:rPr>
            </w:pPr>
            <w:r>
              <w:rPr>
                <w:rFonts w:cs="Arial" w:ascii="Arial" w:hAnsi="Arial"/>
                <w:bCs/>
                <w:shd w:fill="8DB3E2" w:val="clear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8DB3E2" w:val="clear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Latu sen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u sensu (Mestr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Strictu sensu (Doutor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rticipação em Programas Institucionais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ticipação em Programa de Iniciaçã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ientífica com declaração assinada pelo órgã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e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ticipação em Programa de Extensão c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claração assinada pelo órgão compet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máximo de 6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Participação em Programa de Monitoria c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claração assinada pelo órgão compet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máximo de 6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Participação em Programa PET c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claração  assinada  pelo  órgão  compet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máximo de 6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Participaçã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utr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gram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stitucionais (máximo de 6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tividade Docente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ério em curso de nível superi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máximo de 6 semestre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ério em curso de nível técnico ou méd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máximo de 6 semestre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dução Científica: artigos publicados considerando a avaliação do Qualis Capes para a área da Psicologia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Artigos publicados em periódicos científic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Qualis A1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Artigos publicados em periódicos científic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Qualis A2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Artigos publicados em periódicos científic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Qualis B1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Artigos publicados em periódicos científic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Qualis B2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Artigos publicados em periódicos científico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Qualis B3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Artigos publicados em periódicos científic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Qualis B4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Artigos publicados em periódicos científic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Qualis B5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Artigos publicados em periódicos científic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Qualis C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80" w:type="dxa"/>
            </w:tcMar>
            <w:vAlign w:val="bottom"/>
          </w:tcPr>
          <w:p>
            <w:pPr>
              <w:pStyle w:val="Normal"/>
              <w:shd w:fill="B8CCE4" w:val="clear"/>
              <w:jc w:val="center"/>
              <w:rPr/>
            </w:pPr>
            <w:r>
              <w:rPr>
                <w:rFonts w:cs="Arial" w:ascii="Arial" w:hAnsi="Arial"/>
                <w:bCs/>
              </w:rPr>
              <w:t>Produção Científica: comunicações em congresso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Trabalhos completos publicados em anais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ventos internacion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Trabalhos completos publicados em anais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ventos nacion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5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Trabalhos completos publicados em anais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ventos regionais e locais (limite de 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</w:rPr>
              <w:t>Resum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pandid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ublicados em anais de eventos internacionai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4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</w:rPr>
              <w:t>Resum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pandid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ublicados em anais de eventos nacionai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</w:rPr>
              <w:t>Resum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pandid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ublicados em anais de eventos regionais 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oc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1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</w:rPr>
              <w:t>Resum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impl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ublicad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m anais de eventos internacionais (limite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3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</w:rPr>
              <w:t>Resum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impl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ublicad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m anais de eventos nacionais (limite de 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</w:rPr>
              <w:t>Resum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impl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ublicad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m anais de ev</w:t>
            </w:r>
            <w:r>
              <w:rPr>
                <w:rFonts w:cs="Arial" w:ascii="Arial" w:hAnsi="Arial"/>
                <w:b/>
              </w:rPr>
              <w:t xml:space="preserve">entos regionais e locais (limite </w:t>
            </w:r>
            <w:r>
              <w:rPr>
                <w:rFonts w:cs="Arial" w:ascii="Arial" w:hAnsi="Arial"/>
              </w:rPr>
              <w:t>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1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êmios e títulos (Na área da Psicologia)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balh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emiados</w:t>
            </w:r>
            <w:r>
              <w:rPr>
                <w:rFonts w:cs="Arial" w:ascii="Arial" w:hAnsi="Arial"/>
                <w:b/>
              </w:rPr>
              <w:t xml:space="preserve"> 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vent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tern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premiados em eventos n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premiados em eventos regionais ou loc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80" w:type="dxa"/>
            </w:tcMar>
            <w:vAlign w:val="center"/>
          </w:tcPr>
          <w:p>
            <w:pPr>
              <w:pStyle w:val="Normal"/>
              <w:shd w:fill="8DB3E2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vros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publicado a área de Psicologia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,0 por trabalho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publicado em áreas afins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de livro publicado em na área de Psicolo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mite de 6 capítulos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5 por capítulo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pítulo de l</w:t>
            </w:r>
            <w:r>
              <w:rPr>
                <w:rFonts w:cs="Arial" w:ascii="Arial" w:hAnsi="Arial"/>
              </w:rPr>
              <w:t>ivro publicado em áreas afins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b/>
              </w:rPr>
              <w:t xml:space="preserve"> por cap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 eventos  (máximo  de  10</w:t>
            </w:r>
            <w:r>
              <w:rPr>
                <w:rFonts w:cs="Arial" w:ascii="Arial" w:hAnsi="Arial"/>
                <w:b/>
              </w:rPr>
              <w:t xml:space="preserve"> event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1 por e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ara periódicos que não possuam avaliação Qualis Capes – 2015 será pontuada a avaliação dos anos anteriores. Caso não possua avaliação para a Psicologia, será pontuado pela área interdisciplinar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ata: _____/______/ 2017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Assinatura do Candidato</w:t>
      </w:r>
    </w:p>
    <w:p>
      <w:pPr>
        <w:pStyle w:val="Normal1"/>
        <w:spacing w:lineRule="auto" w:line="237"/>
        <w:ind w:left="18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37"/>
        <w:ind w:left="18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9:00Z</dcterms:created>
  <dc:creator>patricia.costa</dc:creator>
  <dc:description/>
  <cp:keywords/>
  <dc:language>en-US</dc:language>
  <cp:lastModifiedBy>patricia.costa</cp:lastModifiedBy>
  <dcterms:modified xsi:type="dcterms:W3CDTF">2017-09-05T14:50:00Z</dcterms:modified>
  <cp:revision>1</cp:revision>
  <dc:subject/>
  <dc:title>CRITÉRIOS DE AVALIAÇÃO DO CURRÍCULO</dc:title>
</cp:coreProperties>
</file>