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7</w:t>
      </w:r>
    </w:p>
    <w:p>
      <w:pPr>
        <w:pStyle w:val="NormalWeb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ITAL PARA BOLSAS DE ESTÁGIO - PARCERIA UNIVASF/PMP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EXO 05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ODELO DE RELATÓRIO FINAL DE ATIVIDADE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09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Style w:val="Ttulo1Char"/>
                <w:rFonts w:cs="Calibri" w:ascii="Calibri" w:hAnsi="Calibri"/>
                <w:sz w:val="20"/>
                <w:szCs w:val="20"/>
              </w:rPr>
              <w:t>. INFORMAÇÕES DO PROJETO</w:t>
            </w:r>
          </w:p>
        </w:tc>
      </w:tr>
      <w:tr>
        <w:trPr>
          <w:trHeight w:val="273" w:hRule="atLeast"/>
          <w:cantSplit w:val="true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 Título do Projet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.2 Orientador(a)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.3 Estagiári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09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DORES QUANTITATIVOS DO PROJET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2"/>
        <w:gridCol w:w="1620"/>
        <w:gridCol w:w="1976"/>
      </w:tblGrid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PESSOAS ENVOLVIDAS (colocar nome completo de cada um dos atores envolvidos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úmero Tot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tor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giado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fessor Orientad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tagiári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fessores envolvido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écnicos Administrativo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rceiros Externos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470"/>
        <w:gridCol w:w="179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1 Detalhamento das Instituições parceiras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GLA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</w:tr>
      <w:tr>
        <w:trPr>
          <w:trHeight w:val="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DE INSTITUIÇÕ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9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2 Detalhamento das Unidades envolvidas e/ou beneficiadas pelo projeto (por exemplo:  PSF, hospital, bairros, creches, escolas ou municípios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 da unidad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úmero de pessoa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– Público atingid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09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Style w:val="Ttulo1Char"/>
                <w:rFonts w:cs="Calibri" w:ascii="Calibri" w:hAnsi="Calibri"/>
                <w:sz w:val="20"/>
                <w:szCs w:val="20"/>
              </w:rPr>
              <w:t>RESUMO:</w:t>
            </w:r>
          </w:p>
          <w:p>
            <w:pPr>
              <w:pStyle w:val="Normal"/>
              <w:rPr>
                <w:rStyle w:val="Ttulo1Char"/>
                <w:rFonts w:ascii="Calibri" w:hAnsi="Calibri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1"/>
        <w:gridCol w:w="540"/>
        <w:gridCol w:w="540"/>
        <w:gridCol w:w="540"/>
        <w:gridCol w:w="540"/>
        <w:gridCol w:w="540"/>
        <w:gridCol w:w="540"/>
        <w:gridCol w:w="696"/>
        <w:gridCol w:w="567"/>
        <w:gridCol w:w="567"/>
        <w:gridCol w:w="567"/>
        <w:gridCol w:w="708"/>
        <w:gridCol w:w="851"/>
      </w:tblGrid>
      <w:tr>
        <w:trPr>
          <w:trHeight w:val="434" w:hRule="atLeast"/>
        </w:trPr>
        <w:tc>
          <w:tcPr>
            <w:tcW w:w="94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tulo1Char"/>
                <w:rFonts w:cs="Calibri" w:ascii="Calibri" w:hAnsi="Calibri"/>
                <w:sz w:val="20"/>
                <w:szCs w:val="20"/>
              </w:rPr>
              <w:t>4. CRONOGRAMA DE EXECUÇÃ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 as Etapa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t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z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n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v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ri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l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o.</w:t>
            </w:r>
          </w:p>
        </w:tc>
      </w:tr>
      <w:tr>
        <w:trPr>
          <w:trHeight w:val="308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451"/>
        <w:gridCol w:w="1976"/>
      </w:tblGrid>
      <w:tr>
        <w:trPr>
          <w:trHeight w:val="309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OBJETIVOS DO PROJE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 METAS DO PROJE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 ATIVIDADES DESENVOLVIDAS E RESULTADOS ALCANÇADOS</w:t>
            </w:r>
          </w:p>
        </w:tc>
      </w:tr>
      <w:tr>
        <w:trPr>
          <w:trHeight w:val="309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 INDICADORES DE IMPACTO SOCIAL (Resultados qualitativos)</w:t>
            </w:r>
          </w:p>
        </w:tc>
      </w:tr>
      <w:tr>
        <w:trPr>
          <w:trHeight w:val="309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) Em que medida o projeto contribuiu para a melhoria de vida do público atingido (renda, saúde, etc.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) Principais necessidades atendidas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) Apropriação e reprodução do conhecimento aperfeiçoado/adquirido pela comunidade beneficiada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1" w:hanging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) Apropriação e reprodução do conhecimento aperfeiçoado/adquirido pelos estudantes e professores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9. PRODUÇÃO BIBLIOGRÁFI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artigo/resumo/outra produção técnico/científica, CD, DVD, vídeos, livros). Colocar o nome do produto, autores, título (anais, revistas) e local de publicaçã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os (entrevistas, prestação de serviços, eventos, etc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18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. EVENTOS REALIZADOS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úblico atingido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iras, exposições, seminários, festivais, cursos, minicursos, etc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. Público total atingido pelo projeto (colocar o número total de pessoas que participaram do projeto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. CONCLUSÃO E COMENTÁRIOS FINAIS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. COMO VOCÊ AVALIA AS ATIVIDADES DESENVOLVIDAS? (A SER RESPONDIDA PELO ORIENTANDO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valie, numa escala de 1 a 5 (sendo 1 = muito fraca e 5 = excelente), os seguintes itens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Orientação recebid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Infraestrutura da instituiçã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Relacionamento com a equip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Quantidade e qualidade do trabalho desenvolvid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Justifique sua avaliação, indicando os pontos positivos e negativos (máx. 3 linhas)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14. SUGESTÕES DE MELHORIA PARA O PROGRAMA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comentários máx. 3 linhas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2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. PARECER DO ORIENTADOR(A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ssificação de desempenho do orientand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celente [      ]                            Bom [      ]                              Regular [      ]                              Insuficiente [      ]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stifique sua avaliação (máx. 3 linhas)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a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enador(a) responsável pelo projeto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stagiário(a)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BSERVAÇÃO: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0"/>
          <w:szCs w:val="20"/>
        </w:rPr>
        <w:t>Deve ser entregue à Diretoria de Extensão da Univasf no período de 03 a 07 de Setembro de 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3564300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one: (87) 2101- 67 68 -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TimesNewRoman,Bold" w:hAnsi="TimesNewRoman,Bold" w:cs="TimesNewRoman,Bold"/>
      <w:b/>
      <w:sz w:val="24"/>
    </w:rPr>
  </w:style>
  <w:style w:type="character" w:styleId="Ttulo2Char">
    <w:name w:val="Título 2 Char"/>
    <w:qFormat/>
    <w:rPr>
      <w:b/>
      <w:bCs/>
      <w:color w:val="0000FF"/>
      <w:sz w:val="24"/>
      <w:szCs w:val="24"/>
    </w:rPr>
  </w:style>
  <w:style w:type="character" w:styleId="Ttulo3Char">
    <w:name w:val="Título 3 Char"/>
    <w:qFormat/>
    <w:rPr>
      <w:b/>
      <w:bCs/>
      <w:color w:val="FF0000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59:00Z</dcterms:created>
  <dc:creator>univasf</dc:creator>
  <dc:description/>
  <dc:language>en-US</dc:language>
  <cp:lastModifiedBy>Univasf</cp:lastModifiedBy>
  <cp:lastPrinted>2017-07-31T15:37:00Z</cp:lastPrinted>
  <dcterms:modified xsi:type="dcterms:W3CDTF">2017-07-31T18:59:00Z</dcterms:modified>
  <cp:revision>2</cp:revision>
  <dc:subject/>
  <dc:title>Edital 01/2012 – PROEX/PIBEX</dc:title>
</cp:coreProperties>
</file>