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a Carta de Intençõe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membros da Comissão Gestora do Processo Seletivo para Curso 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cialização (</w:t>
      </w:r>
      <w:r>
        <w:rPr>
          <w:rFonts w:cs="Arial" w:ascii="Arial" w:hAnsi="Arial"/>
          <w:i/>
          <w:sz w:val="24"/>
          <w:szCs w:val="24"/>
        </w:rPr>
        <w:t>Lato Sensu</w:t>
      </w:r>
      <w:r>
        <w:rPr>
          <w:rFonts w:cs="Arial" w:ascii="Arial" w:hAnsi="Arial"/>
          <w:sz w:val="24"/>
          <w:szCs w:val="24"/>
        </w:rPr>
        <w:t xml:space="preserve">) – </w:t>
      </w:r>
      <w:r>
        <w:rPr>
          <w:rFonts w:cs="CIDFont+F2" w:ascii="CIDFont+F2" w:hAnsi="CIDFont+F2"/>
          <w:color w:val="00000A"/>
          <w:sz w:val="24"/>
          <w:szCs w:val="24"/>
          <w:lang w:eastAsia="pt-BR"/>
        </w:rPr>
        <w:t>Edital nº 10/2017 PRPPGI/UNIVASF, de 09 de maio de 2017.</w:t>
      </w:r>
    </w:p>
    <w:p>
      <w:pPr>
        <w:pStyle w:val="Normal"/>
        <w:tabs>
          <w:tab w:val="clear" w:pos="708"/>
          <w:tab w:val="left" w:pos="6727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u,__________________________________________________, candidato/a ao Curso de Pós-Graduação </w:t>
      </w:r>
      <w:r>
        <w:rPr>
          <w:rFonts w:cs="Arial" w:ascii="Arial" w:hAnsi="Arial"/>
          <w:i/>
          <w:sz w:val="24"/>
          <w:szCs w:val="24"/>
        </w:rPr>
        <w:t>Lato Sensu</w:t>
      </w:r>
      <w:r>
        <w:rPr>
          <w:rFonts w:cs="Arial" w:ascii="Arial" w:hAnsi="Arial"/>
          <w:sz w:val="24"/>
          <w:szCs w:val="24"/>
        </w:rPr>
        <w:t xml:space="preserve"> em Ensino de Ciências da Universidade Federal do Vale do São Francisco, apresento a seguir, de forma resumida, minha formação, os conhecimentos e as experiências, ressaltando minhas expectativas em relação ao curso e por que desejo ter acesso a essa forma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e dat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andidato (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IENTAÇÕES PARA ELABORAÇÃO DA CARTA DE INTENÇÕ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ara a Carta de Intenções, o candidato deve usar fonte Arial ou Times New Roman, tamanho 12; espaçamento 1,5; margens: superior 3,0 cm, inferior 2,0 cm, esquerda 3,0 cm, direita 2,0 cm, conforme a ABNT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O(a) candidato(a) deverá elaborar a primeira parte da Carta de Intenções, conforme modelo do Anexo II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O (a) candidato (a) deverá, de modo resumido, apresentar suas intenções em participar do curso pretendido, produzindo um texto estruturado com, no mínimo, 3 (três) parágrafos, assim divididos: uma introdução (apresentando as suas intenções em participar do curso); um desenvolvimento (expondo suas experiências na área de Ensino de Ciências e mostrando como pode aliar seus conhecimentos à sua prática profissional) e uma conclusão (expondo a sua disponibilidade em participar de todas as etapas do curso). O texto deve conter o mínimo 20 (vinte) e o máximo de 40 (quarenta) linh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>Secretaria do curso de Pós Graduação em Ensino de Ciências.</w:t>
    </w:r>
    <w:r>
      <w:rPr>
        <w:rFonts w:cs="Arial" w:ascii="Arial" w:hAnsi="Arial"/>
        <w:sz w:val="16"/>
        <w:szCs w:val="16"/>
      </w:rPr>
      <w:t xml:space="preserve"> Endereço: Campus da UNIVASF – Senhor do Bonfim, Av. Tomaz Guimarães, S/N, Bairro: Santos Dumont, Senhor do Bonfim – BA. Fone: (74) 3221-4809. </w:t>
    </w:r>
    <w:r>
      <w:rPr>
        <w:rFonts w:cs="Arial" w:ascii="Arial" w:hAnsi="Arial"/>
        <w:sz w:val="16"/>
        <w:szCs w:val="16"/>
        <w:lang w:val="en-US"/>
      </w:rPr>
      <w:t xml:space="preserve">Home page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http://portais.univasf.edu.br/pgec</w:t>
      </w:r>
    </w:hyperlink>
    <w:r>
      <w:rPr>
        <w:rFonts w:cs="Arial" w:ascii="Arial" w:hAnsi="Arial"/>
        <w:sz w:val="16"/>
        <w:szCs w:val="16"/>
        <w:lang w:val="en-US"/>
      </w:rPr>
      <w:t xml:space="preserve">. E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pgec.sbf@univasf.edu.br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6690" cy="9525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UNIVERSIDADE FEDERAL DO VALE DO SÃO FRANCISCO – UNIVASF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PRÓ REITORIA DE PESQUISA E PÓS-GRADUAÇÃO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Av. José de Sá Maniçoba, S/N - CEP.: 56304-917 - Centro – Petrolina - PE</w:t>
    </w:r>
  </w:p>
  <w:p>
    <w:pPr>
      <w:pStyle w:val="Head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Tel.: (87)2101- 6830 - home page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www.univasf.edu.br</w:t>
      </w:r>
    </w:hyperlink>
  </w:p>
  <w:p>
    <w:pPr>
      <w:pStyle w:val="Head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ascii="Arial" w:hAnsi="Arial" w:eastAsia="Times New Roman" w:cs="Arial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  <w:sz w:val="20"/>
      <w:szCs w:val="20"/>
    </w:rPr>
  </w:style>
  <w:style w:type="character" w:styleId="AssuntodocomentrioChar">
    <w:name w:val="Assunto do comentário Char"/>
    <w:qFormat/>
    <w:rPr>
      <w:rFonts w:cs="Times New Roman"/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rtais.univasf.edu.br/pgec" TargetMode="External"/><Relationship Id="rId2" Type="http://schemas.openxmlformats.org/officeDocument/2006/relationships/hyperlink" Target="mailto:pgec.sbf@univasf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univasf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56:00Z</dcterms:created>
  <dc:creator>Univasf</dc:creator>
  <dc:description/>
  <dc:language>en-US</dc:language>
  <cp:lastModifiedBy>Univasf</cp:lastModifiedBy>
  <cp:lastPrinted>2017-05-14T21:46:00Z</cp:lastPrinted>
  <dcterms:modified xsi:type="dcterms:W3CDTF">2017-05-15T00:56:00Z</dcterms:modified>
  <cp:revision>2</cp:revision>
  <dc:subject/>
  <dc:title>Edital nº ___/2017 ______/UNIVASF, de ___ de _______ de 2017</dc:title>
</cp:coreProperties>
</file>