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arema para A</w:t>
      </w:r>
      <w:r>
        <w:rPr/>
        <w:t>nálise Curricular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15"/>
        <w:gridCol w:w="754"/>
        <w:gridCol w:w="1293"/>
        <w:gridCol w:w="101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/Titulaçã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obtido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ós graduação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(Doutorad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 maior titul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ós graduação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(Mestrad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ós graduação </w:t>
            </w:r>
            <w:r>
              <w:rPr>
                <w:rFonts w:cs="Arial" w:ascii="Arial" w:hAnsi="Arial"/>
                <w:i/>
              </w:rPr>
              <w:t>lato sensu</w:t>
            </w:r>
            <w:r>
              <w:rPr>
                <w:rFonts w:cs="Arial" w:ascii="Arial" w:hAnsi="Arial"/>
              </w:rPr>
              <w:t xml:space="preserve"> (Especializaçã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na área de Ciências da Naturez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Complementar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obtido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atualização na área de educação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,0 ponto a cada 20 horas (máximo de 5 ponto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curta duração em áreas afins à área do processo seletiv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a cada 5 horas (máximo de 2 ponto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Técnico-Científicas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obtido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publicado com ISB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,0 pontos por livr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em livro publicado com ISB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,0 pontos por capítu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científico completo publicado em periódico internacional indexado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pontos por arti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científico completo publicado em periódico nacional indexado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pontos por arti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 completo publicado em anais de evento internacion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,0 ponto por trabalh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 completo publicado em anais de evento nacion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8 ponto por trabalh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 completo publicado em anais de evento regional ou loc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 por trabalh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o publicado em anais de evento internacion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8 ponto por resum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o publicado em anais de evento nacion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nto por resum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o publicado em anais de evento regional ou loc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 ponto por resum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vento internacional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7 ponto por e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em evento nacion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 ponto por e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em evento regional ou local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 ponto por e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Ligadas ao Ensin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 obtido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monitoria, iniciação científica, iniciação à docência, participação em grupo PET ou atividade de extensã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 por semest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docent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,0 pontos por ano leti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cargo de Gestão Escolar (coordenação e direção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,0 ponto por ano leti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/Orientação de projetos de Ensino, Pesquisa e/ou Extensã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 por proje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Secretaria do curso de Pós Graduação em Ensino de Ciências.</w:t>
    </w:r>
    <w:r>
      <w:rPr>
        <w:rFonts w:cs="Arial" w:ascii="Arial" w:hAnsi="Arial"/>
        <w:sz w:val="16"/>
        <w:szCs w:val="16"/>
      </w:rPr>
      <w:t xml:space="preserve"> Endereço: Campus da UNIVASF – Senhor do Bonfim, Av. Tomaz Guimarães, S/N, Bairro: Santos Dumont, Senhor do Bonfim – BA. Fone: (74) 3221-4809. </w:t>
    </w: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http://portais.univasf.edu.br/pgec</w:t>
      </w:r>
    </w:hyperlink>
    <w:r>
      <w:rPr>
        <w:rFonts w:cs="Arial" w:ascii="Arial" w:hAnsi="Arial"/>
        <w:sz w:val="16"/>
        <w:szCs w:val="16"/>
        <w:lang w:val="en-US"/>
      </w:rPr>
      <w:t xml:space="preserve">.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gec.sbf@univasf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69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NIVERSIDADE FEDERAL DO VALE DO SÃO FRANCISCO – UNIVASF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Ó REITORIA DE PESQUISA E PÓS-GRADU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. José de Sá Maniçoba, S/N - CEP.: 56304-917 - Centro – Petrolina - PE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(87)2101- 6830 - home page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is.univasf.edu.br/pgec" TargetMode="External"/><Relationship Id="rId2" Type="http://schemas.openxmlformats.org/officeDocument/2006/relationships/hyperlink" Target="mailto:pgec.sbf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5:00Z</dcterms:created>
  <dc:creator>Univasf</dc:creator>
  <dc:description/>
  <dc:language>en-US</dc:language>
  <cp:lastModifiedBy>Univasf</cp:lastModifiedBy>
  <cp:lastPrinted>2017-05-14T21:46:00Z</cp:lastPrinted>
  <dcterms:modified xsi:type="dcterms:W3CDTF">2017-05-15T00:55:00Z</dcterms:modified>
  <cp:revision>2</cp:revision>
  <dc:subject/>
  <dc:title>Edital nº ___/2017 ______/UNIVASF, de ___ de _______ de 2017</dc:title>
</cp:coreProperties>
</file>