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Edital 02/2016</w:t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rama Institucional de Bolsas de Extensão (PIBEX) 2017 - 2018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EXO 01</w:t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FORMULÁRIO DE INSCRIÇÃO</w:t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ítulo do Projeto</w:t>
            </w:r>
            <w:r>
              <w:rPr>
                <w:rFonts w:cs="Calibri" w:ascii="Calibri" w:hAnsi="Calibri"/>
                <w:color w:val="000000"/>
                <w:sz w:val="20"/>
              </w:rPr>
              <w:t>: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olegiado/Setor Proponente: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426"/>
        <w:gridCol w:w="4425"/>
      </w:tblGrid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Linhas temáticas em </w:t>
            </w:r>
            <w:r>
              <w:rPr>
                <w:rFonts w:cs="Calibri" w:ascii="Calibri" w:hAnsi="Calibri"/>
                <w:b/>
                <w:sz w:val="20"/>
              </w:rPr>
              <w:t>que o Projeto se enquadra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: (Assinalar a linha predominante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nha 1: Educaçã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1: Promoção da igualdade raci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2: Cultura e a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2: Mulheres e relações de gêne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3: Pesca e aqui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3: Esporte e laze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4: Promoção da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nha 14: Comunicação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5: Desenvolvimento urb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4" w:hanging="8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5: Inclusão produtiva e desenvolvimento region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6: Desenvolvimento r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4" w:hanging="8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6: Justiça e direito do individuo privado de liberdad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2" w:hanging="7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7: Redução das desigualdades sociais e combate a extrema pobre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4" w:hanging="8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7: Ciência, tecnologia e inovação para a inclusão social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2" w:hanging="7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8: Geração de trabalho e renda por meio do Apoio e Fortalecimento de empreendimentos econômicos solidári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8: Meio Ambiente e Recursos Naturai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2" w:hanging="7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9: Preservação do patrimônio cultural Brasilei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9: Juventud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0: Direitos hum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20: Articulação e Participação Soc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220"/>
        <w:gridCol w:w="2347"/>
      </w:tblGrid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dentificação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oordenador: 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</w:rPr>
              <w:t>E. mail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: 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Telefone: (    ) 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Equip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Unidad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ategoria Profissiona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Função no Proje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Resumo: (máximo de 500 palavras)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left="28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pacing w:lineRule="auto" w:line="36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 </w:t>
      </w:r>
      <w:r>
        <w:rPr>
          <w:rFonts w:cs="Arial" w:ascii="Calibri" w:hAnsi="Calibri"/>
          <w:sz w:val="20"/>
          <w:szCs w:val="20"/>
        </w:rPr>
        <w:t>(____), ______ de __________________ de 201__.</w:t>
      </w:r>
    </w:p>
    <w:p>
      <w:pPr>
        <w:pStyle w:val="TextBodyIndent"/>
        <w:ind w:left="28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  <w:t>______________________________________</w:t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Coordenador do projeto</w:t>
      </w:r>
    </w:p>
    <w:sectPr>
      <w:headerReference w:type="default" r:id="rId2"/>
      <w:type w:val="nextPage"/>
      <w:pgSz w:w="11906" w:h="16838"/>
      <w:pgMar w:left="141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6225785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ax: 87 2101- 6768 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34:00Z</dcterms:created>
  <dc:creator>univasf</dc:creator>
  <dc:description/>
  <cp:keywords/>
  <dc:language>en-US</dc:language>
  <cp:lastModifiedBy>Univasf</cp:lastModifiedBy>
  <cp:lastPrinted>2016-02-29T22:00:00Z</cp:lastPrinted>
  <dcterms:modified xsi:type="dcterms:W3CDTF">2017-01-20T19:21:00Z</dcterms:modified>
  <cp:revision>3</cp:revision>
  <dc:subject/>
  <dc:title>Edital 01/2012 – PROEX/PIBEX</dc:title>
</cp:coreProperties>
</file>