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7-2018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MODELO DE RELATÓRIO FINAL DE ATIVIDAD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. INFORMAÇÕES DO PROJETO</w:t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 Título do Projet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2 Orientador(a)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 Bolsista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DORES QUANTITATIVOS DO PROJET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70"/>
        <w:gridCol w:w="1620"/>
        <w:gridCol w:w="1260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PESSOAS ENVOLVIDAS NO PROJETO (colocar nome completo de cada um dos atores envolvido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úmero Total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 Orienta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lsist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udantes voluntári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udantes colaborad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es envolvid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écnicos Administrativ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ceiros Externos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470"/>
        <w:gridCol w:w="10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1 Detalhamento das Instituições parceiras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GLA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DE INSTIT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 Detalhamento das Unidades envolvidas e/ou beneficiadas pelo projeto (por exemplo:  PSF, hospital, bairros, creches, escolas ou municípios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 da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úmero de pessoa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– Público ating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Style w:val="Ttulo1Char"/>
                <w:rFonts w:ascii="Calibri" w:hAnsi="Calibri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34" w:hRule="atLeast"/>
        </w:trPr>
        <w:tc>
          <w:tcPr>
            <w:tcW w:w="87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4. CRONOGRAMA DE EXECUÇÃ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 as Etapa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z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v</w:t>
            </w:r>
          </w:p>
        </w:tc>
      </w:tr>
      <w:tr>
        <w:trPr>
          <w:trHeight w:val="308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OBJETIVO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META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ATIVIDADES DESENVOLVIDAS E RESULTADOS ALCANÇA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INDICADORES DE IMPACTO SOCIAL (Resultados qualitativos)</w:t>
            </w:r>
          </w:p>
        </w:tc>
      </w:tr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) Em que medida o projeto contribuiu para a melhoria de vida do público atingido (renda, saúde, etc.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) Principais necessidades atendida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) Apropriação e reprodução do conhecimento aperfeiçoado/adquirido pela comunidade beneficiada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1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) Apropriação e reprodução do conhecimento aperfeiçoado/adquirido pelos estudantes e professore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9. PRODUÇÃO BIBLIOGRÁFI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artigo/resumo/outra produção técnico/científica, CD, DVD, vídeos, livros). Colocar o nome do produto, autores, título (anais, revistas) e local de publicaç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ntrevistas, prestação de serviços, eventos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 EVENTOS REALIZAD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úblico atingid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iras, exposições, seminários, festivais, cursos, minicursos, et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 Público total atingido pelo projeto (colocar o número total de pessoas que participaram do projeto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 CONCLUSÃO E COMENTÁRIOS FINAI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 COMO VOCÊ AVALIA AS ATIVIDADES DESENVOLVIDAS? (A SER RESPONDIDA PELO ORIENTANDO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Infraestrutura da instituiçã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elacionamento com a equip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Quantidade e qualidade do trabalho desenvolvid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Justifique sua avaliação, indicando os pontos positivos e negativos (máx. 3 linhas)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4. SUGESTÕES DE MELHORIA PARA O PROGRAM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comentários máx. 3 linha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 PARECER DO ORIENTADOR(A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ificação de desempenho do orientan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ente [      ]                            Bom [      ]                              Regular [      ]                              Insuficiente [      ]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ifique sua avaliação (máx. 3 linhas)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 responsável pelo proj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entando(a)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ista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6354296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9:00Z</dcterms:created>
  <dc:creator>univasf</dc:creator>
  <dc:description/>
  <dc:language>en-US</dc:language>
  <cp:lastModifiedBy>Univasf</cp:lastModifiedBy>
  <cp:lastPrinted>2016-02-29T22:00:00Z</cp:lastPrinted>
  <dcterms:modified xsi:type="dcterms:W3CDTF">2016-12-16T13:29:00Z</dcterms:modified>
  <cp:revision>2</cp:revision>
  <dc:subject/>
  <dc:title>Edital 01/2012 – PROEX/PIBEX</dc:title>
</cp:coreProperties>
</file>