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Institucional de Bolsas de Extensão (PIBEX) 2017-2018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4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olsista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21"/>
        <w:gridCol w:w="1551"/>
        <w:gridCol w:w="1450"/>
        <w:gridCol w:w="2358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3"/>
        <w:gridCol w:w="2159"/>
        <w:gridCol w:w="235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93"/>
        <w:gridCol w:w="1737"/>
        <w:gridCol w:w="1847"/>
      </w:tblGrid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780944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univasf</dc:creator>
  <dc:description/>
  <dc:language>en-US</dc:language>
  <cp:lastModifiedBy>Univasf</cp:lastModifiedBy>
  <cp:lastPrinted>2016-02-29T22:00:00Z</cp:lastPrinted>
  <dcterms:modified xsi:type="dcterms:W3CDTF">2016-12-16T13:29:00Z</dcterms:modified>
  <cp:revision>2</cp:revision>
  <dc:subject/>
  <dc:title>Edital 01/2012 – PROEX/PIBEX</dc:title>
</cp:coreProperties>
</file>