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-3175</wp:posOffset>
                </wp:positionV>
                <wp:extent cx="3366770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INICIAÇÃO CIENTÍFICA PARA O ENSINO MÉ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ÁRIO DE INSCRIÇ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57.15pt;mso-wrap-distance-left:7.05pt;mso-wrap-distance-right:7.05pt;mso-wrap-distance-top:0pt;mso-wrap-distance-bottom:0pt;margin-top:-0.25pt;mso-position-vertical-relative:text;margin-left:19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INICIAÇÃO CIENTÍFICA PARA O ENSINO MÉ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ÁRIO DE IN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8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Ó-REITORIA DE PESQUISA, PÓS-GRADUAÇÃO E INOVAÇÃO TECNOLÓ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 DE PESQUISA E INOVAÇÃO TECNOLÓGIC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cs="Arial"/>
        </w:rPr>
      </w:pPr>
      <w:r>
        <w:rPr>
          <w:rFonts w:cs="Arial"/>
        </w:rPr>
        <w:t>Informações sobre o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 CANDIDA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O: [   ] Masc.</w:t>
        <w:tab/>
        <w:t xml:space="preserve">[   ] F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dade (RG):                                   Data de emissão:                      Órgão emissor:                  U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                            Nacionalidade: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turalizado: [   ] SIM           [   ] NÃO          Tipo visto:                                          Term. valid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studante se autodeclara negro ou indígena :    [   ] SIM</w:t>
        <w:tab/>
        <w:t xml:space="preserve">       [   ]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érie                                           Previsão de conclusão do ensino médio:______ semestre de ______</w:t>
      </w:r>
    </w:p>
    <w:p>
      <w:pPr>
        <w:pStyle w:val="Normal"/>
        <w:tabs>
          <w:tab w:val="clear" w:pos="709"/>
          <w:tab w:val="right" w:pos="3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dereço:                                         Bair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dade:                                             Estado:                                                    CE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                                            Telef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ções bancári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) Banco do Brasil      Agência:                                      Conta Corr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s de discentes e professores colaboradores envolvidos no proje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genda"/>
        <w:rPr>
          <w:rFonts w:cs="Arial"/>
        </w:rPr>
      </w:pPr>
      <w:r>
        <w:rPr>
          <w:rFonts w:cs="Arial"/>
        </w:rPr>
        <w:t>Informações sobre 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ORIENTAD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                                                           DATA/NASC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egiado:                                                           Camp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or titulação:                                     Bolsa Pesquisador CNPQ         Categoria:</w:t>
        <w:tab/>
        <w:tab/>
        <w:t>Ní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Comercial:                                             Tel. Residencial                                        e-mail:</w:t>
      </w:r>
    </w:p>
    <w:p>
      <w:pPr>
        <w:pStyle w:val="Legenda"/>
        <w:rPr>
          <w:rFonts w:ascii="Arial" w:hAnsi="Arial" w:cs="Arial"/>
        </w:rPr>
      </w:pPr>
      <w:r>
        <w:rPr>
          <w:rFonts w:cs="Arial"/>
        </w:rPr>
      </w:r>
    </w:p>
    <w:p>
      <w:pPr>
        <w:pStyle w:val="Legenda"/>
        <w:rPr>
          <w:rFonts w:cs="Arial"/>
        </w:rPr>
      </w:pPr>
      <w:r>
        <w:rPr>
          <w:rFonts w:cs="Arial"/>
        </w:rPr>
        <w:t>Informações sobre 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 de conhecimento do proje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(    ) Ciências Agrárias                        (    ) Ciências Biológicas                   (    ) Ciências da Saú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(    ) Ciências Exatas e da Terra          (    ) Engenharias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(    ) Ciências Sociais Aplicadas         (    ) Ciências Humanas                     (    ) Lingüística, Letras e A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(    ) Multidiscipli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o financiado?                                        Órgão de financi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  ] SIM</w:t>
        <w:tab/>
        <w:t xml:space="preserve">       [   ] 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 Apresentar comprovante anexado ao projeto para submi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Proje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o Subprojet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lavras-Chave (mínima 1, máximo 3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rojeto já foi submetido anteriormente ao Programa de Iniciação científica da UNIVASF  e aprov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   ] SIM           [   ] NÃO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sim, informamos que é de responsabilidade do orientador se certificar que o subprojeto apresentado não foi realizado anterior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DECLARO A VERACIDADE DAS INFORMAÇÕES DESCRITAS ACIMA </w:t>
      </w:r>
      <w:r>
        <w:rPr>
          <w:rFonts w:cs="Arial" w:ascii="Arial" w:hAnsi="Arial"/>
          <w:b/>
        </w:rPr>
        <w:t>(assinar somente a via impressa a ser entregue na PRPPG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DATA  ______________________________           ______/_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        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ssinatura do Orientador                                                  Assinatura do Discente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S: É obrigatório o preenchimento de todos os campos deste formul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Inscrição – PIBIC/PIVIC  - UNIVA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44:00Z</dcterms:created>
  <dc:creator>FRANCISCO RICARDO</dc:creator>
  <dc:description/>
  <dc:language>en-US</dc:language>
  <cp:lastModifiedBy>Univasf</cp:lastModifiedBy>
  <cp:lastPrinted>2007-05-28T11:49:00Z</cp:lastPrinted>
  <dcterms:modified xsi:type="dcterms:W3CDTF">2016-08-25T19:44:00Z</dcterms:modified>
  <cp:revision>2</cp:revision>
  <dc:subject/>
  <dc:title>UNIVERSIDADE FEDERAL DO VALE DO SÃO FRANCISCO - UNIVASF</dc:title>
</cp:coreProperties>
</file>