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DO CURRÍCULO DO 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ORIENTAD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- Titulação do orientador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Indicadores de produção científica e artístic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Artigos publicados em periódicos científic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- Comunicações em congressos científic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completos publicados em anais de eventos internacion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completos publicados em anais de eventos nacion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completos publicados em anais de eventos regionais e loc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s expandidos publicados em anais de eventos internacion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s expandidos publicados em anais de eventos nacion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s expandidos publicados em anais de eventos regionais e loc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s simples publicados em anais de eventos internacion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s simples publicados em anais de eventos nacion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s simples publicados em anais de eventos regionais e loc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- Desenvolvimento ou geração de trabalhos com pedido de registro de patente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– Livr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 publicados na área, com corpo editorial (ISBN) acima de 100p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 publicados na área, com corpo editorial (ISBN) acima de 49 a 99p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s de livros publicad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organizado e/ou tradução de liv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- Orientações e/ou co-orientações concluída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rientação de PE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de Iniciação Científ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de monografia de conclusão de curso de gradu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de dissertação de mest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ção de dissertação de mest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de tese de douto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ção de tese de douto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Orientação de Pós-Graduação </w:t>
            </w:r>
            <w:r>
              <w:rPr>
                <w:rFonts w:cs="Arial" w:ascii="Arial" w:hAnsi="Arial"/>
                <w:i/>
              </w:rPr>
              <w:t>Lato Sen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ões concluídas de caráter científico (D</w:t>
            </w:r>
            <w:r>
              <w:rPr>
                <w:rFonts w:cs="Arial" w:ascii="Arial" w:hAnsi="Arial"/>
                <w:bCs/>
                <w:shd w:fill="FFFFFF" w:val="clear"/>
              </w:rPr>
              <w:t>esenvolvimento científico e tecnológico regional</w:t>
            </w: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pós-doutorado, 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atração de jovens talentos, e desenvolvimento tecnológico e industria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 - Participação em bancas examinadora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e monografia de conclusão de curso de gradu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e dissertação de mest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e qualificação de tese de douto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e tese de douto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anca de Pós-Graduação </w:t>
            </w:r>
            <w:r>
              <w:rPr>
                <w:rFonts w:cs="Arial" w:ascii="Arial" w:hAnsi="Arial"/>
                <w:i/>
              </w:rPr>
              <w:t>Lato sen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 – Credenciamento em Programa de Pós-Graduaçã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to sen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icto sen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X- Organização de eventos técnico-científico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s inter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 nacion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ventos locais ou reg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- Participação em eventos técnico-científic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ência em eventos inter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ência em eventos 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ferência em eventos regionais e loc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ção em mesa redonda/coordenação de grupo de trabalho em eventos inter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municação em mesa redonda/coordenação de grupo de trabalho em eventos 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ção em mesa redonda/coordenação de grupo de trabalho em eventos regionais ou loc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- Premiações por mérito científic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is ou loc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- Outras atividades em pesquis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sa de produtividade em pesquisa em vigênc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ção em corpo editoria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ção como parecerista de periódicos/livr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orientador declara formalmente que todas as informações preenchidas nesse formulário são verdadeiras e estão devidamente de acordo com o currículo publicado na Plataforma </w:t>
      </w:r>
      <w:r>
        <w:rPr>
          <w:rFonts w:cs="Arial" w:ascii="Arial" w:hAnsi="Arial"/>
          <w:i/>
        </w:rPr>
        <w:t>Lattes</w:t>
      </w:r>
      <w:r>
        <w:rPr>
          <w:rFonts w:cs="Arial" w:ascii="Arial" w:hAnsi="Arial"/>
        </w:rPr>
        <w:t xml:space="preserve"> do CNPq, em observância aos artigos 297-299 do Código Penal Brasileir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371600" cy="762635"/>
          <wp:effectExtent l="0" t="0" r="0" b="0"/>
          <wp:wrapSquare wrapText="bothSides"/>
          <wp:docPr id="1" name="LOGOTIPO univa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 univas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36060</wp:posOffset>
          </wp:positionH>
          <wp:positionV relativeFrom="paragraph">
            <wp:posOffset>-55880</wp:posOffset>
          </wp:positionV>
          <wp:extent cx="172402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NIVERSIDADE FEDERAL DO VALE DO SÃO FRANCISC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Ó-REITORIA DE PESQUISA E PÓS-GRADUAÇÃ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PARTAMENTO DE PESQUIS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José de Sá Maniçoba, s/n – Centro – Petrolina - PE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EP 56.304-205 - Petrolina – PE Tel/Fax: (87) 3862-3709 E-mail: pibic@univasf.edu.b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0:00Z</dcterms:created>
  <dc:creator>jackson.guedes</dc:creator>
  <dc:description/>
  <cp:keywords/>
  <dc:language>en-US</dc:language>
  <cp:lastModifiedBy>Univasf</cp:lastModifiedBy>
  <cp:lastPrinted>2012-04-18T15:09:00Z</cp:lastPrinted>
  <dcterms:modified xsi:type="dcterms:W3CDTF">2012-04-18T18:40:00Z</dcterms:modified>
  <cp:revision>2</cp:revision>
  <dc:subject/>
  <dc:title>FORMULÁRIO DE AVALIAÇÃO DO CURRÍCULO DO ORIENTADOR</dc:title>
</cp:coreProperties>
</file>