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ital 01/2016</w:t>
      </w:r>
    </w:p>
    <w:p>
      <w:pPr>
        <w:pStyle w:val="Normal"/>
        <w:jc w:val="center"/>
        <w:rPr/>
      </w:pPr>
      <w:r>
        <w:rPr/>
        <w:t>Programa Institucional de Bolsas de Extensão (PIBEX-HU/UNIVASF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11</w:t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CARTA DE ANUÊNC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___________________________ (nome da instituição/órgão), através do servidor(a) _______________________________, função ________________________,  declara a sua intenção em participar do </w:t>
      </w:r>
      <w:r>
        <w:rPr/>
        <w:t xml:space="preserve">Programa Institucional de Bolsas de Extensão (PIBEX-HU/UNIVASF) </w:t>
      </w:r>
      <w:r>
        <w:rPr>
          <w:sz w:val="20"/>
          <w:szCs w:val="20"/>
        </w:rPr>
        <w:t>, através do Projeto __________________________________________________, sob a coordenação do(a) servidor(a) _____________________________________________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(____), _____ de ____________ de 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.: Apresentar dados da(s) instituição(ões) envolvidas bem como as assinaturas dos envolvidos no proj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6495"/>
      <w:gridCol w:w="1417"/>
    </w:tblGrid>
    <w:tr>
      <w:trPr/>
      <w:tc>
        <w:tcPr>
          <w:tcW w:w="12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30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30:00Z</dcterms:modified>
  <cp:revision>2</cp:revision>
  <dc:subject/>
  <dc:title/>
</cp:coreProperties>
</file>