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Edital 01/2016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a Institucional de Bolsas de Extensão (PIBEX-HU/UNIVASF)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EXO 08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DELO DE RECURSO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Interposição de recurso contra resultado provisório do Edital </w:t>
      </w:r>
      <w:r>
        <w:rPr/>
        <w:t>Edital 01/2016, Programa Institucional de Bolsas de Extensão (PIBEX-HU/UNIVASF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287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</w:rPr>
            </w:pPr>
            <w:r>
              <w:rPr>
                <w:b/>
                <w:color w:val="000000"/>
                <w:sz w:val="20"/>
              </w:rPr>
              <w:t>Título do Projeto</w:t>
            </w:r>
            <w:r>
              <w:rPr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Linha temática: 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Coordenador: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posição dos Motivos</w:t>
            </w:r>
            <w:r>
              <w:rPr>
                <w:b/>
                <w:color w:val="000000"/>
                <w:sz w:val="20"/>
                <w:szCs w:val="20"/>
              </w:rPr>
              <w:t>: (não ultrapassar uma página)</w:t>
            </w:r>
          </w:p>
        </w:tc>
      </w:tr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6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estes Termos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enador(a)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5900"/>
      <w:gridCol w:w="1330"/>
    </w:tblGrid>
    <w:tr>
      <w:trPr/>
      <w:tc>
        <w:tcPr>
          <w:tcW w:w="12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33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6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7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7:00Z</dcterms:modified>
  <cp:revision>2</cp:revision>
  <dc:subject/>
  <dc:title/>
</cp:coreProperties>
</file>