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ital 01/2016</w:t>
      </w:r>
    </w:p>
    <w:p>
      <w:pPr>
        <w:pStyle w:val="Normal"/>
        <w:jc w:val="center"/>
        <w:rPr/>
      </w:pPr>
      <w:r>
        <w:rPr/>
        <w:t>Programa Institucional de Bolsas de Extensão (PIBEX-HU/UNIVASF)</w:t>
      </w:r>
    </w:p>
    <w:p>
      <w:pPr>
        <w:pStyle w:val="Heading"/>
        <w:spacing w:lineRule="auto" w:line="360"/>
        <w:ind w:right="34" w:hanging="0"/>
        <w:rPr/>
      </w:pPr>
      <w:r>
        <w:rPr>
          <w:rFonts w:cs="Calibri" w:ascii="Calibri" w:hAnsi="Calibri"/>
        </w:rPr>
        <w:t>INSCRIÇÕES PARA O PROCESSO SELETIV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TERMO DE COMPROMISSO DO ORIENTADOR(A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Eu, _____________________________________________________________, servidor(a) lotado no(a) _______________________________________, SIAPE Nº ___________, na condição de coordenador(a) do Projeto 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ntemplado com 01 (uma) bolsa no Programa Institucional de Bolsas de Extensão (PIBEX) 2016 - 2017, assino o presente, Termo de Compromisso, tendo em vista as condições abaixo mencionadas: 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abelecer o plano de trabalho para o voluntári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ientar os estudantes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parcial das atividades desenvolvidas, seis meses após o iníci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nviar relatório final das atividades desenvolvidas, constando os indicadores de extensão até o trigésimo dia após a conclusão do projet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m caso de desligamento e alteração do voluntário, comunicar em no máximo 5 (cinco) dias úteis a Pró-Reitoria de Extensão;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r da </w:t>
      </w:r>
      <w:r>
        <w:rPr>
          <w:rFonts w:cs="Arial" w:ascii="Calibri" w:hAnsi="Calibri"/>
          <w:sz w:val="20"/>
          <w:szCs w:val="20"/>
        </w:rPr>
        <w:t xml:space="preserve">Mostra de Extensão e de outras </w:t>
      </w:r>
      <w:r>
        <w:rPr>
          <w:rFonts w:cs="Calibri" w:ascii="Calibri" w:hAnsi="Calibri"/>
          <w:sz w:val="20"/>
          <w:szCs w:val="20"/>
        </w:rPr>
        <w:t xml:space="preserve"> atividades desenvolvidas nos eventos de Extensão da Univasf.</w:t>
      </w:r>
    </w:p>
    <w:p>
      <w:pPr>
        <w:pStyle w:val="Corpodetexto3"/>
        <w:spacing w:lineRule="auto" w:line="36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Para validade o que aqui se estabelece, assino este Termo de Compromisso, em 2 (duas) vias de igual teor, cabendo uma via a cada uma das partes envolvidas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_(____), ____ de _____________ de _____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Orientador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900"/>
      <w:gridCol w:w="1330"/>
    </w:tblGrid>
    <w:tr>
      <w:trPr/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5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5:00Z</dcterms:modified>
  <cp:revision>2</cp:revision>
  <dc:subject/>
  <dc:title/>
</cp:coreProperties>
</file>