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01/2016</w:t>
      </w:r>
    </w:p>
    <w:p>
      <w:pPr>
        <w:pStyle w:val="Normal"/>
        <w:jc w:val="center"/>
        <w:rPr/>
      </w:pPr>
      <w:r>
        <w:rPr/>
        <w:t>Programa Institucional de Bolsas de Extensão (PIBEX-HU/UNIVASF)</w:t>
      </w:r>
    </w:p>
    <w:p>
      <w:pPr>
        <w:pStyle w:val="Normal"/>
        <w:spacing w:lineRule="auto" w:line="360"/>
        <w:jc w:val="center"/>
        <w:rPr/>
      </w:pPr>
      <w:r>
        <w:rPr/>
        <w:t>INSCRIÇÕES PARA O PROCESSO SELETIVO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MODELO DE </w:t>
      </w:r>
      <w:r>
        <w:rPr/>
        <w:t>RELATÓRIO FINAL DE ATIVIDAD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60"/>
        <w:gridCol w:w="3670"/>
        <w:gridCol w:w="1620"/>
        <w:gridCol w:w="180"/>
        <w:gridCol w:w="1080"/>
      </w:tblGrid>
      <w:tr>
        <w:trPr>
          <w:trHeight w:val="309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  <w:r>
              <w:rPr>
                <w:rStyle w:val="Ttulo1Char"/>
                <w:rFonts w:eastAsia="Calibri" w:cs="Calibri"/>
                <w:sz w:val="20"/>
                <w:szCs w:val="20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 Título do Projeto: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 Orientador(a):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3 Voluntário(s):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DORES QUANTITATIVOS DO PROJETO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PESSOAS ENVOLVIDAS NO PROJETO (colocar nome completo de cada um dos atores envolvidos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úmero Total 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egiad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sor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ntários(as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udantes voluntári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udantes colaborad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essores envolvid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écnicos Administrativ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ceiros Externos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.1) Detalhamento das Instituições parceiras 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LA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</w:tr>
      <w:tr>
        <w:trPr>
          <w:trHeight w:val="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E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25"/>
        <w:gridCol w:w="540"/>
        <w:gridCol w:w="540"/>
        <w:gridCol w:w="540"/>
        <w:gridCol w:w="352"/>
        <w:gridCol w:w="188"/>
        <w:gridCol w:w="540"/>
        <w:gridCol w:w="540"/>
        <w:gridCol w:w="540"/>
        <w:gridCol w:w="164"/>
        <w:gridCol w:w="376"/>
        <w:gridCol w:w="179"/>
        <w:gridCol w:w="361"/>
        <w:gridCol w:w="337"/>
        <w:gridCol w:w="203"/>
        <w:gridCol w:w="540"/>
        <w:gridCol w:w="517"/>
        <w:gridCol w:w="28"/>
      </w:tblGrid>
      <w:tr>
        <w:trPr/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2.2)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 da unidade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– Público atingido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 </w:t>
            </w:r>
            <w:r>
              <w:rPr>
                <w:rStyle w:val="Ttulo1Char"/>
                <w:rFonts w:eastAsia="Calibri" w:cs="Calibri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Style w:val="Ttulo1Char"/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tulo1Char"/>
                <w:rFonts w:eastAsia="Calibri" w:cs="Calibri"/>
                <w:sz w:val="20"/>
                <w:szCs w:val="20"/>
              </w:rPr>
              <w:t>4. CRONOGRAMA DE EXECUÇÃO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r as Etap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v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</w:t>
            </w:r>
          </w:p>
        </w:tc>
      </w:tr>
      <w:tr>
        <w:trPr>
          <w:trHeight w:val="30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OBJETIVOS DO PROJETO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METAS DO PROJETO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 ATIVIDADES DESENVOLVIDAS E RESULTADOS ALCANÇADOS</w:t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) Em que medida o projeto contribuiu para a melhoria de vida do público atingido (renda, saúde, etc..)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) Principais necessidades atendidas;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1" w:hanging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18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9. PRODUÇÃO BIBLIOGRÁFICA</w:t>
            </w:r>
            <w:r>
              <w:rPr>
                <w:rFonts w:cs="Arial"/>
                <w:sz w:val="20"/>
                <w:szCs w:val="20"/>
              </w:rPr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os (entrevistas, prestação de serviços, eventos, etc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 EVENTOS REALIZADO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úblico atingi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iras, exposições, seminários, festivais, cursos, mini-cursos, etc.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 Público total atingido pelo projeto (colocar o número total de pessoas que participaram do projeto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 CONCLUSÃO E COMENTÁRIOS FINA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 COMO VOCÊ AVALIA AS ATIVIDADES DESENVOLVIDAS? (A SER RESPONDIDA PELO ORIENTANDO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[   ]</w:t>
            </w:r>
            <w:r>
              <w:rPr>
                <w:rFonts w:cs="Arial"/>
                <w:i/>
                <w:sz w:val="20"/>
                <w:szCs w:val="20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[   ]</w:t>
            </w:r>
            <w:r>
              <w:rPr>
                <w:rFonts w:cs="Arial"/>
                <w:i/>
                <w:sz w:val="20"/>
                <w:szCs w:val="20"/>
              </w:rPr>
              <w:t xml:space="preserve"> Infra-estrutura da instituiçã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[   ]</w:t>
            </w:r>
            <w:r>
              <w:rPr>
                <w:rFonts w:cs="Arial"/>
                <w:i/>
                <w:sz w:val="20"/>
                <w:szCs w:val="20"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[   ]</w:t>
            </w:r>
            <w:r>
              <w:rPr>
                <w:rFonts w:cs="Arial"/>
                <w:i/>
                <w:sz w:val="20"/>
                <w:szCs w:val="20"/>
              </w:rPr>
              <w:t xml:space="preserve"> Quantidade e qualidade do trabalho desenvolvido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Justifique sua avaliação, indicando os pontos positivos e negativos (máx. 3 linhas).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4. SUGESTÕES DE MELHORIA PARA O PROGRAMA </w:t>
            </w:r>
            <w:r>
              <w:rPr>
                <w:rFonts w:cs="Arial"/>
                <w:i/>
                <w:sz w:val="20"/>
                <w:szCs w:val="20"/>
              </w:rPr>
              <w:t>(comentários máx. 3 linha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 PARECER DO ORIENTADOR(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ção de desempenho do orientand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ente [      ]                            Bom [      ]                              Regular [      ]                              Insuficiente [      ]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ifique sua avaliação (máx. 3 linhas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(a) responsável pelo projeto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ando(a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5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5:00Z</dcterms:modified>
  <cp:revision>2</cp:revision>
  <dc:subject/>
  <dc:title/>
</cp:coreProperties>
</file>