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Edital 01/2016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Institucional de Bolsas de Extensão (PIBEX-HU/UNIVASF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01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93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8: Inclusão produtiva-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2: Cultura e art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5" w:hanging="85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9: Justiça e direito do indivíduo privado de liberdad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3: Promoção da saúd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1" w:hanging="86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10: Ciência, tecnologia e inovação para a inclusão social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4: Direitos humano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11: Meio Ambiente e Recursos Naturais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5: Mulheres e relações de gêner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12: Juventud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6: Esporte e laz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13: Articulação e Participação Social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2" w:hanging="7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7: Comunicaçã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4" w:hanging="8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0"/>
        </w:rPr>
        <w:t>Coordenador do Colegiado/Se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1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1:00Z</dcterms:modified>
  <cp:revision>2</cp:revision>
  <dc:subject/>
  <dc:title/>
</cp:coreProperties>
</file>