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495935</wp:posOffset>
                </wp:positionV>
                <wp:extent cx="618236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831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NIVERSIDADE FEDERAL DO VALE DO SÃO FRANCISCO - UNIVAS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Ó-REITORIA DE PESQUISA, PÓS-GRADUAÇÃO E INOVAÇÃO TECNOLÓG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PARTAMENTO DE PESQUIS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PARTAMENTO DE PESQUI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8pt;height:65.5pt;mso-wrap-distance-left:9.05pt;mso-wrap-distance-right:9.05pt;mso-wrap-distance-top:0pt;mso-wrap-distance-bottom:0pt;margin-top:-39.05pt;mso-position-vertical-relative:text;margin-left:-1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UNIVERSIDADE FEDERAL DO VALE DO SÃO FRANCISCO - UNIVASF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Ó-REITORIA DE PESQUISA, PÓS-GRADUAÇÃO E INOVAÇÃO TECNOLÓGIC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EPARTAMENTO DE PESQUIS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EPARTAMENTO DE PESQUI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14550</wp:posOffset>
                </wp:positionH>
                <wp:positionV relativeFrom="paragraph">
                  <wp:posOffset>104775</wp:posOffset>
                </wp:positionV>
                <wp:extent cx="3366770" cy="577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GRAMA DE INICIAÇÃO CIENTÍFIC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ROJETO DE PESQUISA E SUBPROJE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1pt;height:45.5pt;mso-wrap-distance-left:7.05pt;mso-wrap-distance-right:7.05pt;mso-wrap-distance-top:0pt;mso-wrap-distance-bottom:0pt;margin-top:8.25pt;mso-position-vertical-relative:text;margin-left:16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GRAMA DE INICIAÇÃO CIENTÍFICA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ROJETO DE PESQUISA E SUBPROJE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gerais obrigatóri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Título do projet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Nome do orientador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Nomes de alunos e professores colaboradores envolvidos no proje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Colegiado do orientador/campu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5. Duração do projeto: (mínimo de 12 meses)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Indicar a área de conhecimento a que o projeto está vinculado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    ) Ciências Agrárias                 (    ) Ciências Biológicas            (    ) Ciências da Saúd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(    ) Ciências Exatas e da Terra  (    ) Engenharias                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    ) Ciências Sociais Aplicadas   (    ) Ciências Humanas    (    ) Lingüística, Letras e Ar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    ) Multidisciplin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TO DE PESQUISA DO ORIENTAD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áximo de quinze páginas máximo 15 páginas, excetuando-se a capa e incluindo-se as referências, nas seguintes especificações obrigatórias: formato A4, margens superior 1,5 cm; inferior 2,5 cm; esquerda e direita 2,0 cm; parágrafos com espaçamento: 0pt (Antes), 6pt (Depois) e 1,5 linha (Entre linhas) e fonte Arial 12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TÍTULO DO PROJE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ESUMO DO PROJE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áximo 250 palavras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FUNDAMENTAÇÃO TEÓRICA: (Referencial teórico relevante e que proporciona embasamento para a pesquisa propost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JUSTIFICATIVA: (Por que executar o projeto. Antecedentes. Identificação do problema. Relação com linhas ou grupos de pesquisa da UNIVASF contribuição para a áre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BJETIVOS: (Exposição clara e sucinta do resultado total final que o projeto visa diretamente produzir, expresso sob a forma de metas explícitas, precisas e verificáve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METODOLOGIA: (Adequação da metodologia ao objetivo. Grau de detalhes. Previsão de procedimentos, técnicas das medições, observações e processamento dos dad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INFRA-ESTRUTURA: Descreva a infra-estrutura disponível para a viabilização da pesquisa e alcance dos objetivos. A UNIVASF não se responsabiliza pela dependência de recursos que ela não dispõe para a realização do pro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LITERATURA CITADA: (autor (es), título da obra, páginas, volume, número e ano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9. PRODUÇÃO CIENTÍFICA E CONTRIBUIÇÕES ESPERADAS: </w:t>
      </w:r>
      <w:r>
        <w:rPr>
          <w:rFonts w:cs="Arial" w:ascii="Arial" w:hAnsi="Arial"/>
          <w:sz w:val="24"/>
          <w:szCs w:val="24"/>
        </w:rPr>
        <w:t>(Estimativa de apresentação de artigos e outras publicações. Contribuições esperadas ao término do projeto. Indicar os possíveis intercâmbios interinstitucionais e/ou com empresa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PROJETO DE PESQUISA BOLSISTA/VOLUNT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U</w:t>
      </w:r>
      <w:r>
        <w:rPr>
          <w:rFonts w:cs="Arial" w:ascii="Arial" w:hAnsi="Arial"/>
          <w:b/>
          <w:sz w:val="24"/>
          <w:szCs w:val="24"/>
        </w:rPr>
        <w:t>m subprojeto para cada estudante. Cada subprojeto deve ter no máximo quatro páginas seguindo as especificações obrigatórias: formato A4, margens superior 1,5 cm; inferior 2,5 cm; esquerda e direita 2,0 cm; parágrafos com espaçamento: 0pt (Antes), 6pt (Depois) e 1,5 linha (Entre linhas) e fonte Arial 1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INFORMAÇÕES GERA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TÍTULO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2. ALUNO (A) DE INICIAÇÃO CIENTÍFICA/CUR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ESUMO DO SUBPROJE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BJETIVO(S): (Objetivo associado ao projeto de pesquisa).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METODOLOGIA: (Previsão de procedimentos, técnicas das medições, observações e processamento dos dado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CRONOGRAMA DE EXECUÇÃO DO SUBPROJETO (Indicar criteriosamente as principais etapas para o desenvolvimento do subproje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Local, data e assinatura do docente responsável pelo projeto e do Aluno candidato no Programa de Iniciação Científica</w:t>
      </w:r>
      <w:r>
        <w:rPr>
          <w:rFonts w:cs="Arial" w:ascii="Arial" w:hAnsi="Arial"/>
          <w:b/>
          <w:sz w:val="24"/>
          <w:szCs w:val="24"/>
        </w:rPr>
        <w:t xml:space="preserve"> (assinar somente a via impressa a ser entregue na PRPPGI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, ______de _______________de 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.:__________________    ASS.: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Docente</w:t>
        <w:tab/>
        <w:tab/>
        <w:tab/>
        <w:tab/>
        <w:tab/>
        <w:t>Alu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851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4"/>
      </w:rPr>
    </w:pPr>
    <w:r>
      <w:rPr>
        <w:sz w:val="14"/>
      </w:rPr>
      <w:t>Projeto de Pesquisa e subprojeto – PIBIC/PIVIC  - UNIVAS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99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0:00Z</dcterms:created>
  <dc:creator>FRANCISCO RICARDO</dc:creator>
  <dc:description/>
  <cp:keywords/>
  <dc:language>en-US</dc:language>
  <cp:lastModifiedBy>Univasf</cp:lastModifiedBy>
  <cp:lastPrinted>2016-04-29T10:52:00Z</cp:lastPrinted>
  <dcterms:modified xsi:type="dcterms:W3CDTF">2016-04-29T13:54:00Z</dcterms:modified>
  <cp:revision>10</cp:revision>
  <dc:subject/>
  <dc:title>UNIVERSIDADE FEDERAL DO VALE DO SÃO FRANCISCO - UNIVASF</dc:title>
</cp:coreProperties>
</file>