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-3175</wp:posOffset>
                </wp:positionV>
                <wp:extent cx="3366770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ÁRIO DE INSCRI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39.85pt;mso-wrap-distance-left:7.05pt;mso-wrap-distance-right:7.05pt;mso-wrap-distance-top:0pt;mso-wrap-distance-bottom:0pt;margin-top:-0.25pt;mso-position-vertical-relative:text;margin-left:19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ÁRIO DE IN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Ó-REITORIA DE PESQUISA, PÓS-GRADUAÇÃO E INOVAÇÃO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PESQUISA E INOVAÇÃO TECNOLÓG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cs="Arial"/>
        </w:rPr>
      </w:pPr>
      <w:r>
        <w:rPr>
          <w:rFonts w:cs="Arial"/>
        </w:rPr>
        <w:t>Informações sobre o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CANDID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 [   ] Masc.</w:t>
        <w:tab/>
        <w:t xml:space="preserve">[   ] F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dade (RG):                                   Data de emissão:                      Órgão emissor:                  U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                            Nacionalidade: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uralizado: [   ] SIM           [   ] NÃO          Tipo visto:                                          Term. val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tudante se autodeclara negro ou indígena :    [   ] SIM</w:t>
        <w:tab/>
        <w:t xml:space="preserve">       [   ]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:                                               Previsão de conclusão do curso:______ semestre de ______</w:t>
      </w:r>
    </w:p>
    <w:p>
      <w:pPr>
        <w:pStyle w:val="Normal"/>
        <w:tabs>
          <w:tab w:val="clear" w:pos="709"/>
          <w:tab w:val="righ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ereço:                                         Bair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dade:                                             Estado:                                                    C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                                            Telef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ções bancári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) Banco do Brasil      (   ) Caixa Econômica                 Agência:                                      Conta 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s de discentes e professores colaboradores envolvidos no proje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rPr>
          <w:rFonts w:cs="Arial"/>
        </w:rPr>
      </w:pPr>
      <w:r>
        <w:rPr>
          <w:rFonts w:cs="Arial"/>
        </w:rPr>
        <w:t>Informações sobre 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                        DATA/NASC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ado:                                                           Camp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or titulação:                                     Bolsa Pesquisador CNPQ         Categoria:</w:t>
        <w:tab/>
        <w:tab/>
        <w:t>Ní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omercial:                                             Tel. Residencial                                        e-mail:</w:t>
      </w:r>
    </w:p>
    <w:p>
      <w:pPr>
        <w:pStyle w:val="Legenda"/>
        <w:rPr>
          <w:rFonts w:ascii="Arial" w:hAnsi="Arial" w:cs="Arial"/>
        </w:rPr>
      </w:pPr>
      <w:r>
        <w:rPr>
          <w:rFonts w:cs="Arial"/>
        </w:rPr>
      </w:r>
    </w:p>
    <w:p>
      <w:pPr>
        <w:pStyle w:val="Legenda"/>
        <w:rPr>
          <w:rFonts w:cs="Arial"/>
        </w:rPr>
      </w:pPr>
      <w:r>
        <w:rPr>
          <w:rFonts w:cs="Arial"/>
        </w:rPr>
        <w:t>Informações sobre 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conhecimento do proje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(    ) Ciências Agrárias                        (    ) Ciências Biológicas                   (    ) Ciências da Saú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(    ) Ciências Exatas e da Terra          (    ) Engenharias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(    ) Ciências Sociais Aplicadas         (    ) Ciências Humanas                     (    ) Lingüística, Letras e 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(    ) Multidiscipl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 financiado?                                        Órgão de financi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SIM</w:t>
        <w:tab/>
        <w:t xml:space="preserve">       [   ]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Apresentar comprovante anexado ao projeto para submi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Subproje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lavras-Chave (mínima 1, máximo 3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jeto já foi submetido anteriormente ao Programa de Iniciação científica da UNIVASF  e aprov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 ] SIM           [   ] NÃ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sim, informamos que é de responsabilidade do orientador se certificar que o subprojeto apresentado não foi realizado anterior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   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 do Orientador                                                  Assinatura do Discente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S: É obrigatório o preenchimento de todos os campos deste formul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Inscrição – PIBIC/PIVIC  - UNIVA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8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6-04-28T19:39:00Z</dcterms:modified>
  <cp:revision>6</cp:revision>
  <dc:subject/>
  <dc:title>UNIVERSIDADE FEDERAL DO VALE DO SÃO FRANCISCO - UNIVASF</dc:title>
</cp:coreProperties>
</file>