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</w:rPr>
              <w:t xml:space="preserve">PRÓ-REITORIA DE PESQUISA E PÓS-GRADUAÇÃO 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EPARTAMENTOS DE PESQUISA E DE PÓS-GRADUAÇÃO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ormulário para cadastro de projeto de pesqui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1714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.35pt;mso-position-vertical-relative:text;margin-left:18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2835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-354" w:hanging="0"/>
              <w:jc w:val="right"/>
              <w:rPr/>
            </w:pPr>
            <w:r>
              <w:rPr/>
              <w:t>Protocolo Nº ___________</w:t>
            </w:r>
          </w:p>
          <w:p>
            <w:pPr>
              <w:pStyle w:val="Normal"/>
              <w:ind w:left="-354" w:hanging="0"/>
              <w:jc w:val="right"/>
              <w:rPr>
                <w:sz w:val="24"/>
              </w:rPr>
            </w:pPr>
            <w:r>
              <w:rPr>
                <w:sz w:val="24"/>
              </w:rPr>
              <w:t>Data: _____/ _____/ _____</w:t>
            </w:r>
          </w:p>
          <w:p>
            <w:pPr>
              <w:pStyle w:val="Corpodetexto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5"/>
              </w:rPr>
              <w:t>PARA USO DA  PRPPG</w:t>
            </w:r>
            <w:r>
              <w:rPr>
                <w:rFonts w:cs="Arial" w:ascii="Arial" w:hAnsi="Arial"/>
                <w:smallCaps/>
                <w:vanish/>
                <w:sz w:val="15"/>
              </w:rPr>
              <w:t>Uso da coordenadoria de pesqui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. DURAÇÃO DO PROJETO: (mínimo de 12 meses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INDICAR A ÁREA DE CONHECIMENTO A QUE O PROJETO ESTÁ VINCULADO (I, II ou III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 ÁREA DE ENVIO PARA O SUBCOMITÊ PIBIC UNIVASF (RESOLUÇÃO 03/2009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 RESUMO DO PROJETO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Palavras chav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USTIFICATIVA: (Por que executar o projeto. Antecedentes. Identificação do problema. Relação com linhas ou grupos de pesquisa da UNIVASF e contribuição para a área e/ou para o desenvolvimento do semi-árido nordestino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BJETIVOS: (Exposição clara e sucinta do resultado total final que o projeto visa diretamente produzir, expresso sob a forma de metas explícitas, precisas e verificáveis. Clientes, usuários potenciais, vantagens competitivas, novidade, contribuições científicas. Impacto sobre a formação de recursos humanos. Outros benefícios sociai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</w:rPr>
              <w:t>(Estimativa de apresentação de artigos, divulgação em eventos científicos e outras publicações. Contribuições esperadas ao término do projeto. Indicar também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61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áximo de cinco páginas/</w:t>
                            </w:r>
                            <w:r>
                              <w:rPr>
                                <w:b/>
                              </w:rPr>
                              <w:t>um subprojeto para cada alun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6.35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áximo de cinco páginas/</w:t>
                      </w:r>
                      <w:r>
                        <w:rPr>
                          <w:b/>
                        </w:rPr>
                        <w:t>um subprojeto para cada aluno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ALUNO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2. RESUMO DO SUBPROJETO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Palavras chav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as Etap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.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Local, data e assinatura do docente responsável pelo projeto e do Aluno candidato no Programa de Iniciação Científic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, ______de _______________de 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.:_________________________________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2" w:footer="851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1:00Z</dcterms:created>
  <dc:creator>FRANCISCO RICARDO</dc:creator>
  <dc:description/>
  <cp:keywords/>
  <dc:language>en-US</dc:language>
  <cp:lastModifiedBy>Univasf</cp:lastModifiedBy>
  <cp:lastPrinted>2007-05-28T11:49:00Z</cp:lastPrinted>
  <dcterms:modified xsi:type="dcterms:W3CDTF">2012-04-18T18:01:00Z</dcterms:modified>
  <cp:revision>2</cp:revision>
  <dc:subject/>
  <dc:title>UNIVERSIDADE FEDERAL DO VALE DO SÃO FRANCISCO - UNIVASF</dc:title>
</cp:coreProperties>
</file>