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1785"/>
        <w:gridCol w:w="2543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ário de Inscriçã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 ser preenchido pela PRPPG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ALUNO</w:t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ALUNOS E PROFESSORES COLABORADORES ENVOLVIDOS NO PROJETO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CO-ORIENTADORES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envio para o subcomitê PIBIC UNIVASF (Resolução 03/2009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</w:rPr>
        <w:t>TERMO DE COMPROMISSO DO ORIENTADOR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, EXPRESSAMENTE, CONHECER E CONCORDAR, PARA TODOS OS EFEITOS E CONSEQUÊNCIAS DE DIREITO, COM AS CONDIÇÕES GERAIS PARA CONCESSÃO DE BOLSAS, FIXADAS POR RESOLUÇÕES DO CNPq, DA FAPESB E DA UNIVASF, ASSUMINDO A RESPONSABILIDADE DE ORIENTAR O REFERIDO AUN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</w:rPr>
        <w:t>TERMO DE COMPROMISSO DO CANDIDATO A BOLSA DE PESQUIS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, EXPRESSAMENTE, CONHECER E CONCORDAR, PARA TODOS OS EFEITOS E CONSEQUÊNCIAS DE DIREITO, COM OS REQUISITOS E COMPROMISSOS DO BOLSISTA, FIXADAS POR RESOLUÇÕES DO CNPq, DA FAPESB E DA UNIVAS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/>
      </w:pPr>
      <w:r>
        <w:rPr>
          <w:b/>
        </w:rPr>
        <w:t xml:space="preserve">Obs. Todos os campos do formulário devem ser preenchido 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46:00Z</dcterms:created>
  <dc:creator>Coord. Geral de Pesquisa</dc:creator>
  <dc:description/>
  <cp:keywords/>
  <dc:language>en-US</dc:language>
  <cp:lastModifiedBy>Univasf</cp:lastModifiedBy>
  <cp:lastPrinted>2008-01-18T16:12:00Z</cp:lastPrinted>
  <dcterms:modified xsi:type="dcterms:W3CDTF">2012-04-18T17:46:00Z</dcterms:modified>
  <cp:revision>2</cp:revision>
  <dc:subject/>
  <dc:title>CNPQ</dc:title>
</cp:coreProperties>
</file>