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8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osição de recurso contra resultado provisório do Edital 01/2016 - Programa Institucional de Bolsas de Extensão (PIBEX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 temática: 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: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06471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8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8:00Z</dcterms:modified>
  <cp:revision>2</cp:revision>
  <dc:subject/>
  <dc:title>Edital 01/2012 – PROEX/PIBEX</dc:title>
</cp:coreProperties>
</file>