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Edital 01/201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EXO 0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GRAMA INSTITUCIONAL DE BOLSAS DE EXTENSÃO - PIBEX 2016-2017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>MODELO DE RELATÓRIO FINAL DE ATIVIDADES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309" w:hRule="atLeast"/>
          <w:cantSplit w:val="true"/>
        </w:trPr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  <w:r>
              <w:rPr>
                <w:rStyle w:val="Ttulo1Char"/>
                <w:rFonts w:cs="Calibri" w:ascii="Calibri" w:hAnsi="Calibri"/>
                <w:sz w:val="20"/>
                <w:szCs w:val="20"/>
              </w:rPr>
              <w:t>. INFORMAÇÕES DO PROJETO</w:t>
            </w:r>
          </w:p>
        </w:tc>
      </w:tr>
      <w:tr>
        <w:trPr>
          <w:trHeight w:val="273" w:hRule="atLeast"/>
          <w:cantSplit w:val="true"/>
        </w:trPr>
        <w:tc>
          <w:tcPr>
            <w:tcW w:w="8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1 Título do Projeto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.2 Orientador(a)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3 Bolsista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309" w:hRule="atLeast"/>
          <w:cantSplit w:val="true"/>
        </w:trPr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ICADORES QUANTITATIVOS DO PROJETO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670"/>
        <w:gridCol w:w="1620"/>
        <w:gridCol w:w="1260"/>
      </w:tblGrid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PESSOAS ENVOLVIDAS NO PROJETO (colocar nome completo de cada um dos atores envolvidos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úmero Total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tore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legiad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fessor Orientado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olsista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studantes voluntário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studantes colaboradore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fessores envolvido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écnicos Administrativo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arceiros Externos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5470"/>
        <w:gridCol w:w="108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.1 Detalhamento das Instituições parceiras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GLA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</w:tr>
      <w:tr>
        <w:trPr>
          <w:trHeight w:val="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DE INSTITUI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2 Detalhamento das Unidades envolvidas e/ou beneficiadas pelo projeto (por exemplo:  PSF, hospital, bairros, creches, escolas ou municípios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 da un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úmero de pessoa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– Público ating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309" w:hRule="atLeast"/>
          <w:cantSplit w:val="true"/>
        </w:trPr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3. </w:t>
            </w:r>
            <w:r>
              <w:rPr>
                <w:rStyle w:val="Ttulo1Char"/>
                <w:rFonts w:cs="Calibri" w:ascii="Calibri" w:hAnsi="Calibri"/>
                <w:sz w:val="20"/>
                <w:szCs w:val="20"/>
              </w:rPr>
              <w:t>RESUMO:</w:t>
            </w:r>
          </w:p>
          <w:p>
            <w:pPr>
              <w:pStyle w:val="Normal"/>
              <w:rPr>
                <w:rStyle w:val="Ttulo1Char"/>
                <w:rFonts w:ascii="Calibri" w:hAnsi="Calibri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3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34" w:hRule="atLeast"/>
        </w:trPr>
        <w:tc>
          <w:tcPr>
            <w:tcW w:w="871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tulo1Char"/>
                <w:rFonts w:cs="Calibri" w:ascii="Calibri" w:hAnsi="Calibri"/>
                <w:sz w:val="20"/>
                <w:szCs w:val="20"/>
              </w:rPr>
              <w:t>4. CRONOGRAMA DE EXECUÇÃO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431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car as Etapa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z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v</w:t>
            </w:r>
          </w:p>
        </w:tc>
      </w:tr>
      <w:tr>
        <w:trPr>
          <w:trHeight w:val="308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1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1"/>
      </w:tblGrid>
      <w:tr>
        <w:trPr>
          <w:trHeight w:val="309" w:hRule="atLeast"/>
          <w:cantSplit w:val="true"/>
        </w:trPr>
        <w:tc>
          <w:tcPr>
            <w:tcW w:w="8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 OBJETIVOS DO PROJE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 METAS DO PROJE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. ATIVIDADES DESENVOLVIDAS E RESULTADOS ALCANÇADOS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1"/>
      </w:tblGrid>
      <w:tr>
        <w:trPr>
          <w:trHeight w:val="309" w:hRule="atLeast"/>
          <w:cantSplit w:val="true"/>
        </w:trPr>
        <w:tc>
          <w:tcPr>
            <w:tcW w:w="8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 INDICADORES DE IMPACTO SOCIAL (Resultados qualitativos)</w:t>
            </w:r>
          </w:p>
        </w:tc>
      </w:tr>
      <w:tr>
        <w:trPr>
          <w:trHeight w:val="309" w:hRule="atLeast"/>
          <w:cantSplit w:val="true"/>
        </w:trPr>
        <w:tc>
          <w:tcPr>
            <w:tcW w:w="8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) Em que medida o projeto contribuiu para a melhoria de vida do público atingido (renda, saúde, etc..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1"/>
      </w:tblGrid>
      <w:tr>
        <w:trPr>
          <w:trHeight w:val="309" w:hRule="atLeast"/>
          <w:cantSplit w:val="true"/>
        </w:trPr>
        <w:tc>
          <w:tcPr>
            <w:tcW w:w="8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) Principais necessidades atendidas;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1"/>
      </w:tblGrid>
      <w:tr>
        <w:trPr>
          <w:trHeight w:val="309" w:hRule="atLeast"/>
          <w:cantSplit w:val="true"/>
        </w:trPr>
        <w:tc>
          <w:tcPr>
            <w:tcW w:w="8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) Apropriação e reprodução do conhecimento aperfeiçoado/adquirido pela comunidade beneficiada;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1"/>
      </w:tblGrid>
      <w:tr>
        <w:trPr>
          <w:trHeight w:val="309" w:hRule="atLeast"/>
          <w:cantSplit w:val="true"/>
        </w:trPr>
        <w:tc>
          <w:tcPr>
            <w:tcW w:w="8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1" w:hanging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) Apropriação e reprodução do conhecimento aperfeiçoado/adquirido pelos estudantes e professores;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9. PRODUÇÃO BIBLIOGRÁFIC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artigo/resumo/outra produção técnico/científica, CD, DVD, vídeos, livros). Colocar o nome do produto, autores, título (anais, revistas) e local de publicaçã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tros (entrevistas, prestação de serviços, eventos, et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. EVENTOS REALIZADO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úblico atingid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iras, exposições, seminários, festivais, cursos, mini-cursos, et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. Público total atingido pelo projeto (colocar o número total de pessoas que participaram do projeto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12. CONCLUSÃO E COMENTÁRIOS FINAI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3. COMO VOCÊ AVALIA AS ATIVIDADES DESENVOLVIDAS? (A SER RESPONDIDA PELO ORIENTANDO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valie, numa escala de 1 a 5 (sendo 1 = muito fraca e 5 = excelente), os seguintes itens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Orientação recebid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Infra-estrutura da instituiçã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Relacionamento com a equipe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Quantidade e qualidade do trabalho desenvolvid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Justifique sua avaliação, indicando os pontos positivos e negativos (máx. 3 linhas)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14. SUGESTÕES DE MELHORIA PARA O PROGRAMA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comentários máx. 3 linhas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15. PARECER DO ORIENTADOR(A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ssificação de desempenho do orientando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celente [      ]                            Bom [      ]                              Regular [      ]                              Insuficiente [      ]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stifique sua avaliação (máx. 3 linhas)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c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ordenador(a) responsável pelo proje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ientando(a)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pacing w:lineRule="auto" w:line="36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 </w:t>
      </w:r>
      <w:r>
        <w:rPr>
          <w:rFonts w:cs="Arial" w:ascii="Calibri" w:hAnsi="Calibri"/>
          <w:sz w:val="20"/>
          <w:szCs w:val="20"/>
        </w:rPr>
        <w:t>(____), ______ de __________________ de 201__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ordenador(a)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lsista</w:t>
            </w:r>
          </w:p>
        </w:tc>
      </w:tr>
    </w:tbl>
    <w:p>
      <w:pPr>
        <w:pStyle w:val="NormalWeb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6024509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ax: 87 2101- 67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2:07:00Z</dcterms:created>
  <dc:creator>univasf</dc:creator>
  <dc:description/>
  <dc:language>en-US</dc:language>
  <cp:lastModifiedBy>barbara.cabral</cp:lastModifiedBy>
  <cp:lastPrinted>2014-11-28T11:18:00Z</cp:lastPrinted>
  <dcterms:modified xsi:type="dcterms:W3CDTF">2016-01-29T22:07:00Z</dcterms:modified>
  <cp:revision>2</cp:revision>
  <dc:subject/>
  <dc:title>Edital 01/2012 – PROEX/PIBEX</dc:title>
</cp:coreProperties>
</file>