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TRABALH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 de todos os participantes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color w:val="222222"/>
        </w:rPr>
      </w:pPr>
      <w:r>
        <w:rPr>
          <w:b/>
        </w:rPr>
        <w:t>Informar a categoria</w:t>
      </w:r>
      <w:r>
        <w:rPr/>
        <w:t xml:space="preserve">: </w:t>
      </w:r>
      <w:r>
        <w:rPr>
          <w:color w:val="222222"/>
        </w:rPr>
        <w:t xml:space="preserve">BIA; </w:t>
      </w:r>
      <w:r>
        <w:rPr>
          <w:color w:val="000000"/>
        </w:rPr>
        <w:t xml:space="preserve">PIBEX; </w:t>
      </w:r>
      <w:r>
        <w:rPr>
          <w:bCs/>
        </w:rPr>
        <w:t>PROEXT; OUTRA (definir)</w:t>
      </w:r>
    </w:p>
    <w:p>
      <w:pPr>
        <w:pStyle w:val="Heade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Autor(es): </w:t>
      </w:r>
      <w:r>
        <w:rPr/>
        <w:t>(no máximo dez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 xml:space="preserve">Resumo: </w:t>
      </w:r>
      <w:r>
        <w:rPr/>
        <w:t>(máximo de 200 palavras)</w:t>
      </w:r>
    </w:p>
    <w:p>
      <w:pPr>
        <w:pStyle w:val="Header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Palavras-chave: Xxxxxxx. Xxxxxxx xx Xxxxxxx. Xxxxxxxxx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. INTRODUÇÃO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 xml:space="preserve">A introdução é um espaço reservado para dar uma ideia geral do trabalho. Nela o autor demonstra em que </w:t>
      </w:r>
      <w:r>
        <w:rPr>
          <w:b/>
        </w:rPr>
        <w:t>temática o trabalho</w:t>
      </w:r>
      <w:r>
        <w:rPr/>
        <w:t xml:space="preserve"> se insere e </w:t>
      </w:r>
      <w:r>
        <w:rPr>
          <w:b/>
        </w:rPr>
        <w:t>justifica a importância</w:t>
      </w:r>
      <w:r>
        <w:rPr/>
        <w:t xml:space="preserve"> do trabalho realizado. Geralmente, aproveita-se para caracterizar o </w:t>
      </w:r>
      <w:r>
        <w:rPr>
          <w:b/>
        </w:rPr>
        <w:t>campo empírico</w:t>
      </w:r>
      <w:r>
        <w:rPr/>
        <w:t xml:space="preserve"> ou público das intervenções na introduçã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o delineamento da temática do trabalho, sugere-se que se façam as conceituações básicas, indicando os autores, para inserir o leitor nas abordagens teóricas nas quais o trabalho se insere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Podem, a critério do autor, serem acrescentados outros subtítulos para enfatizar aspectos específicos do trabalho ou organizar melhor o texto. Observa-se que a numeração dos subtítulos deve acompanhar a numeração proposta neste document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É imprescindível a devida citação dos autores e anos das publicações ao se fazer referência às suas ideias, direta e indiretamente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>2. OBJETIVO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Descrever os objetivos gerais do trabalho (proposta)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3. METODOLOGIA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A metodologia do trabalho deve indicar as estratégias escolhidas para o desenvolvimento do projet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la podem ser relatadas a construção e aplicação de artifícios metodológicos utilizados para o desenvolvimento das atividades propostas no projeto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ste item podem, ainda, ser ressaltadas as dificuldades encontradas e as limitações do estud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Xxxxxxxxxxxxxxxxxxxxxxxxxxxxxxxxxx....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>4. RESULTADO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Os resultados obtidos dizem respeito ao alcance dos objetivos (geral e/ou específicos) propostos. Pareceres mais amplos ou aprofundados podem acompanhar a análise dos resultados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Além disso, ressalta-se a importância de procurar fazer relações com as abordagens teóricas propostas no Referencial Teórico (ou com os conceitos na Introdução)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Xxxxxxxxxxxxxxxxxxxxxxxxxxxxxxxxx....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5. CONSIDERAÇÕES FINAI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ste item, o autor indica de forma clara e concisa a resposta para o objetivo proposto com base nas análises dos resultados do trabalho. Além disso, podem ser apontados aprofundamentos teóricos, metodológicos e outras inferências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É interessante sugerir, ainda, possibilidades de futuras pesquisas ou intervenções e ressaltar a importância do trabalho desenvolvid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Xxxxxxxxxxxxxxxxxxxxxxxxxxxxxxxxx....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ste item devem contar apenas as referencias citadas ao longo do texto como livros, periódicos, documentos da Internet, entre outros. As referências bibliográficas devem estar de acordo com o Manual de Normatização do SIBI (Sistema Integrado de Bibliotecas da Univasf), disponível em: http://www.graduacao.univasf.edu.br/sibi/?pg=arquivos-php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1418590" cy="5391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XTENSÃO – PROEX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Telefone/Fax (87) 2101-6769 – e-mail: proeX@univasf.edu.b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 xml:space="preserve">X Mostra de Extensão 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33:00Z</dcterms:created>
  <dc:creator>Ariadne Rigo</dc:creator>
  <dc:description/>
  <cp:keywords/>
  <dc:language>en-US</dc:language>
  <cp:lastModifiedBy>Thiê gomes</cp:lastModifiedBy>
  <cp:lastPrinted>2013-10-11T14:45:00Z</cp:lastPrinted>
  <dcterms:modified xsi:type="dcterms:W3CDTF">2016-01-19T19:12:00Z</dcterms:modified>
  <cp:revision>7</cp:revision>
  <dc:subject/>
  <dc:title>Regras gerais para submissão de resumo ampliado para a II Mostra de Integração da UNIVASF:</dc:title>
</cp:coreProperties>
</file>