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8120</wp:posOffset>
                </wp:positionV>
                <wp:extent cx="5245100" cy="1204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0" cy="1204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6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260"/>
                            </w:tblGrid>
                            <w:tr>
                              <w:trPr>
                                <w:trHeight w:val="1588" w:hRule="atLeast"/>
                              </w:trPr>
                              <w:tc>
                                <w:tcPr>
                                  <w:tcW w:w="8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UNIVERSIDADE FEDERAL DO VALE DO SÃO FRANCISCO - UNIVASF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 xml:space="preserve">PRÓ-REITORIA DE PESQUISA E INOVAÇÃO TECNOLÓGIC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DEPARTAMENTOS DE PESQUIS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pt;height:94.85pt;mso-wrap-distance-left:7.05pt;mso-wrap-distance-right:7.05pt;mso-wrap-distance-top:0pt;mso-wrap-distance-bottom:0pt;margin-top:15.6pt;mso-position-vertical-relative:page;margin-left:34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6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260"/>
                      </w:tblGrid>
                      <w:tr>
                        <w:trPr>
                          <w:trHeight w:val="1588" w:hRule="atLeast"/>
                        </w:trPr>
                        <w:tc>
                          <w:tcPr>
                            <w:tcW w:w="8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UNIVERSIDADE FEDERAL DO VALE DO SÃO FRANCISCO - UNIVASF</w:t>
                            </w:r>
                          </w:p>
                          <w:p>
                            <w:pPr>
                              <w:pStyle w:val="Heading2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PRÓ-REITORIA DE PESQUISA E INOVAÇÃO TECNOLÓGICA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DEPARTAMENTOS DE PESQUIS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365375</wp:posOffset>
                </wp:positionH>
                <wp:positionV relativeFrom="paragraph">
                  <wp:posOffset>290830</wp:posOffset>
                </wp:positionV>
                <wp:extent cx="3366770" cy="6540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677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ROGRAMA DE INICIAÇÃO CIENTÍFICA</w:t>
                            </w:r>
                          </w:p>
                          <w:p>
                            <w:pPr>
                              <w:pStyle w:val="Heading2"/>
                              <w:spacing w:lineRule="auto" w:line="360" w:before="0" w:after="12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PROJETO DE PESQUISA E SUBPROJET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5.1pt;height:51.5pt;mso-wrap-distance-left:7.05pt;mso-wrap-distance-right:7.05pt;mso-wrap-distance-top:0pt;mso-wrap-distance-bottom:0pt;margin-top:22.9pt;mso-position-vertical-relative:text;margin-left:186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ROGRAMA DE INICIAÇÃO CIENTÍFICA</w:t>
                      </w:r>
                    </w:p>
                    <w:p>
                      <w:pPr>
                        <w:pStyle w:val="Heading2"/>
                        <w:spacing w:lineRule="auto" w:line="360" w:before="0" w:after="120"/>
                        <w:jc w:val="center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PROJETO DE PESQUISA E SUBPROJE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ções gerais obrigatórias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 Título do projeto: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 Nome do orientador: </w:t>
      </w:r>
    </w:p>
    <w:p>
      <w:pPr>
        <w:pStyle w:val="Normal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Nomes de alunos e professores colaboradores envolvidos no projeto:</w:t>
      </w:r>
    </w:p>
    <w:p>
      <w:pPr>
        <w:pStyle w:val="Normal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Colegiado do orientador/campus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4"/>
          <w:szCs w:val="24"/>
        </w:rPr>
        <w:t>1.5. Duração do projeto: (mínimo de 12 meses)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6. Indicar a área de conhecimento a que o projeto está vinculado: </w:t>
      </w:r>
    </w:p>
    <w:p>
      <w:pPr>
        <w:pStyle w:val="Normal"/>
        <w:spacing w:lineRule="auto" w:line="360" w:before="0" w:after="1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(    ) Ciências Agrárias           (    ) Ciências Biológicas           (    ) Ciências da Saúde</w:t>
      </w:r>
    </w:p>
    <w:p>
      <w:pPr>
        <w:pStyle w:val="Normal"/>
        <w:spacing w:lineRule="auto" w:line="360" w:before="0" w:after="1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(    ) Ciências Exatas e da Terra                                              (    ) Engenharias                          </w:t>
      </w:r>
    </w:p>
    <w:p>
      <w:pPr>
        <w:pStyle w:val="Normal"/>
        <w:spacing w:lineRule="auto" w:line="360" w:before="0" w:after="12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(    ) Ciências Sociais Aplicadas                                               (    ) Ciências Humanas  </w:t>
      </w:r>
    </w:p>
    <w:p>
      <w:pPr>
        <w:pStyle w:val="Normal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(    ) Lingüística, Letras e Artes                                                (    ) Multidisciplinar</w:t>
      </w:r>
    </w:p>
    <w:p>
      <w:pPr>
        <w:pStyle w:val="Normal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lineRule="auto" w:line="360" w:before="0" w:after="1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JETO DE PESQUISA DO ORIENTADOR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máximo de quinze páginas máximo 15 páginas, excetuando-se a capa e incluindo-se as referências, nas seguintes especificações obrigatórias: formato A4, margens superior 1,5 cm; inferior 2,5 cm; esquerda e direita 2,0 cm; parágrafos com espaçamento: 0pt (Antes), 6pt (Depois) e 1,5 linha (Entre linhas) e fonte Arial 12.)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- TÍTULO DO PROJETO: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RESUMO DO PROJETO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máximo 250 palavras)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FUNDAMENTAÇÃO TEÓRICA: (Referencial teórico relevante e que proporciona embasamento para a pesquisa proposta)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JUSTIFICATIVA: (Por que executar o projeto. Antecedentes. Identificação do problema. Relação com linhas ou grupos de pesquisa da UNIVASF contribuição para a área)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OBJETIVOS: (Exposição clara e sucinta do resultado total final que o projeto visa diretamente produzir, expresso sob a forma de metas explícitas, precisas e verificáveis)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METODOLOGIA: (Adequação da metodologia ao objetivo. Grau de detalhes. Previsão de procedimentos, técnicas das medições, observações e processamento dos dados)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INFRA-ESTRUTURA: Descreva a infra-estrutura disponível para a viabilização da pesquisa e alcance dos objetivos. A UNIVASF não se responsabiliza pela dependência de recursos que ela não dispõe para a realização do projeto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LITERATURA CITADA: (autor (es), título da obra, páginas, volume, número e ano)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9. PRODUÇÃO CIENTÍFICA E CONTRIBUIÇÕES ESPERADAS: </w:t>
      </w:r>
      <w:r>
        <w:rPr>
          <w:rFonts w:cs="Arial" w:ascii="Arial" w:hAnsi="Arial"/>
          <w:sz w:val="24"/>
          <w:szCs w:val="24"/>
        </w:rPr>
        <w:t>(Estimativa de apresentação de artigos e outras publicações. Contribuições esperadas ao término do projeto. Indicar os possíveis intercâmbios interinstitucionais e/ou com empresas).</w:t>
      </w:r>
    </w:p>
    <w:p>
      <w:pPr>
        <w:pStyle w:val="Normal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BPROJETO DE PESQUISA BOLSISTA/VOLUNTÁRIO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b/>
          <w:sz w:val="24"/>
          <w:szCs w:val="24"/>
        </w:rPr>
        <w:t>Um subprojeto para cada estudante. Cada subprojeto deve ter no máximo quatro páginas seguindo as especificações obrigatórias: formato A4, margens superior 1,5 cm; inferior 2,5 cm; esquerda e direita 2,0 cm; parágrafos com espaçamento: 0pt (Antes), 6pt (Depois) e 1,5 linha (Entre linhas) e fonte Arial 12)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INFORMAÇÕES GERAIS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 TÍTULO: </w:t>
      </w:r>
    </w:p>
    <w:p>
      <w:pPr>
        <w:pStyle w:val="Normal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ALUNO (A) DE INICIAÇÂO CIENTÍFICA/CURSO</w:t>
      </w:r>
    </w:p>
    <w:p>
      <w:pPr>
        <w:pStyle w:val="Normal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RESUMO DO SUBPROJETO:</w:t>
      </w:r>
    </w:p>
    <w:p>
      <w:pPr>
        <w:pStyle w:val="Normal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OBJETIVO(S): (Objetivo associado ao projeto de pesquisa)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METODOLOGIA: (Previsão de procedimentos, técnicas das medições, observações e processamento dos dados)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CRONOGRAMA DE EXECUÇÃO DO SUBPROJETO (Indicar criteriosamente as principais etapas para o desenvolvimento do subprojeto)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Local, data e assinatura do docente responsável pelo projeto e do Aluno candidato no Programa de Iniciação Científica</w:t>
      </w:r>
      <w:r>
        <w:rPr>
          <w:rFonts w:cs="Arial" w:ascii="Arial" w:hAnsi="Arial"/>
          <w:b/>
          <w:sz w:val="24"/>
          <w:szCs w:val="24"/>
        </w:rPr>
        <w:t xml:space="preserve"> (assinar somente a via impressa a ser entregue na PRPPGI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2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, ______de _______________de ____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.:__________________    ASS.:_____________________________________</w:t>
      </w:r>
    </w:p>
    <w:p>
      <w:pPr>
        <w:pStyle w:val="Normal"/>
        <w:numPr>
          <w:ilvl w:val="0"/>
          <w:numId w:val="0"/>
        </w:numPr>
        <w:spacing w:lineRule="auto" w:line="360" w:before="0" w:after="12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>Docente</w:t>
        <w:tab/>
        <w:tab/>
        <w:tab/>
        <w:tab/>
        <w:tab/>
        <w:t>Alun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851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>
        <w:sz w:val="14"/>
      </w:rPr>
    </w:pPr>
    <w:r>
      <w:rPr>
        <w:sz w:val="14"/>
      </w:rPr>
      <w:t>Projeto de Pesquisa e subprojeto – PIBIC/PIVIC  - UNIVAS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  <w:tab w:val="left" w:pos="993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21:06:00Z</dcterms:created>
  <dc:creator>FRANCISCO RICARDO</dc:creator>
  <dc:description/>
  <cp:keywords/>
  <dc:language>en-US</dc:language>
  <cp:lastModifiedBy>DP</cp:lastModifiedBy>
  <cp:lastPrinted>2007-05-28T11:49:00Z</cp:lastPrinted>
  <dcterms:modified xsi:type="dcterms:W3CDTF">2015-05-27T17:54:00Z</dcterms:modified>
  <cp:revision>3</cp:revision>
  <dc:subject/>
  <dc:title>UNIVERSIDADE FEDERAL DO VALE DO SÃO FRANCISCO - UNIVASF</dc:title>
</cp:coreProperties>
</file>