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OS DE PESQUI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5080</wp:posOffset>
                </wp:positionV>
                <wp:extent cx="336677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TO DE PESQUISA E SUBPROJ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39.85pt;mso-wrap-distance-left:7.05pt;mso-wrap-distance-right:7.05pt;mso-wrap-distance-top:0pt;mso-wrap-distance-bottom:0pt;margin-top:0.4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INICIAÇÃO CIENTÍFIC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TO DE PESQUISA E SUBPROJ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 gerais obrigató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Título do projeto: </w:t>
      </w:r>
    </w:p>
    <w:p>
      <w:pPr>
        <w:pStyle w:val="Normal"/>
        <w:jc w:val="both"/>
        <w:rPr/>
      </w:pPr>
      <w:r>
        <w:rPr/>
        <w:t xml:space="preserve">1.2. Nome do orientador: </w:t>
      </w:r>
    </w:p>
    <w:p>
      <w:pPr>
        <w:pStyle w:val="Normal"/>
        <w:rPr/>
      </w:pPr>
      <w:r>
        <w:rPr/>
        <w:t>1.3. Nomes de alunos e professores colaboradores envolvidos no projeto:</w:t>
      </w:r>
    </w:p>
    <w:p>
      <w:pPr>
        <w:pStyle w:val="Normal"/>
        <w:rPr/>
      </w:pPr>
      <w:r>
        <w:rPr/>
        <w:t>1.4. Colegiado do orientador/campus:</w:t>
      </w:r>
    </w:p>
    <w:p>
      <w:pPr>
        <w:pStyle w:val="Normal"/>
        <w:jc w:val="both"/>
        <w:rPr/>
      </w:pPr>
      <w:r>
        <w:rPr/>
        <w:t>1.5. Duração do projeto: (mínimo de 12 meses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6. Indicar a área de conhecimento a que o projeto está vinculado: 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/>
      </w:pPr>
      <w:r>
        <w:rPr>
          <w:bCs/>
          <w:color w:val="000000"/>
        </w:rPr>
        <w:t>(    ) Multidisciplin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JETO DE PESQUISA DO ORIENTADOR</w:t>
      </w:r>
    </w:p>
    <w:p>
      <w:pPr>
        <w:pStyle w:val="Normal"/>
        <w:rPr>
          <w:b/>
          <w:b/>
        </w:rPr>
      </w:pPr>
      <w:r>
        <w:rPr>
          <w:b/>
        </w:rPr>
        <w:t>(máximo de quinze páginas máximo 15 páginas, excetuando-se a capa e incluindo-se as referências, nas seguintes especificações obrigatórias: formato A4, margens superior 1,5 cm; inferior 2,5 cm; esquerda e direita 2,0 cm; parágrafos com espaçamento: 0pt (Antes), 6pt (Depois) e 1,5 linha (Entre linhas) e fonte Arial 1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 - TÍTULO DO PROJETO:</w:t>
      </w:r>
    </w:p>
    <w:p>
      <w:pPr>
        <w:pStyle w:val="Normal"/>
        <w:rPr>
          <w:b/>
          <w:b/>
        </w:rPr>
      </w:pPr>
      <w:r>
        <w:rPr/>
        <w:t>2. RESUMO DO PROJETO:</w:t>
      </w:r>
      <w:r>
        <w:rPr>
          <w:b/>
          <w:bCs/>
        </w:rPr>
        <w:t xml:space="preserve"> </w:t>
      </w:r>
      <w:r>
        <w:rPr/>
        <w:t>(máximo 250 palavras)</w:t>
      </w:r>
    </w:p>
    <w:p>
      <w:pPr>
        <w:pStyle w:val="Normal"/>
        <w:jc w:val="both"/>
        <w:rPr>
          <w:rFonts w:ascii="Arial" w:hAnsi="Arial" w:cs="Arial"/>
        </w:rPr>
      </w:pPr>
      <w:r>
        <w:rPr/>
        <w:t>3. FUNDAMENTAÇÃO TEÓRICA: (Referencial teórico relevante e que proporciona embasamento para a pesquisa proposta).</w:t>
      </w:r>
    </w:p>
    <w:p>
      <w:pPr>
        <w:pStyle w:val="Normal"/>
        <w:jc w:val="both"/>
        <w:rPr/>
      </w:pPr>
      <w:r>
        <w:rPr/>
        <w:t>4. JUSTIFICATIVA: (Por que executar o projeto. Antecedentes. Identificação do problema. Relação com linhas ou grupos de pesquisa da UNIVASF contribuição para a área).</w:t>
      </w:r>
    </w:p>
    <w:p>
      <w:pPr>
        <w:pStyle w:val="Normal"/>
        <w:jc w:val="both"/>
        <w:rPr/>
      </w:pPr>
      <w:r>
        <w:rPr/>
        <w:t>5. OBJETIVOS: (Exposição clara e sucinta do resultado total final que o projeto visa diretamente produzir, expresso sob a forma de metas explícitas, precisas e verificáveis)</w:t>
      </w:r>
    </w:p>
    <w:p>
      <w:pPr>
        <w:pStyle w:val="Normal"/>
        <w:jc w:val="both"/>
        <w:rPr/>
      </w:pPr>
      <w:r>
        <w:rPr/>
        <w:t>6. METODOLOGIA: (Adequação da metodologia ao objetivo. Grau de detalhes. Previsão de procedimentos, técnicas das medições, observações e processamento dos dados).</w:t>
      </w:r>
    </w:p>
    <w:p>
      <w:pPr>
        <w:pStyle w:val="Normal"/>
        <w:jc w:val="both"/>
        <w:rPr/>
      </w:pPr>
      <w:r>
        <w:rPr/>
        <w:t>7. INFRA-ESTRUTURA: Descreva a infra-estrutura disponível para a viabilização da pesquisa e alcance dos objetivos. A UNIVASF não se responsabiliza pela dependência de recursos que ela não dispõe para a realização do projeto.</w:t>
      </w:r>
    </w:p>
    <w:p>
      <w:pPr>
        <w:pStyle w:val="Normal"/>
        <w:jc w:val="both"/>
        <w:rPr/>
      </w:pPr>
      <w:r>
        <w:rPr/>
        <w:t>8. LITERATURA CITADA: (autor (es), título da obra, páginas, volume, número e ano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9. PRODUÇÃO CIENTÍFICA E CONTRIBUIÇÕES ESPERADAS: </w:t>
      </w:r>
      <w:r>
        <w:rPr/>
        <w:t>(Estimativa de apresentação de artigos e outras publicações. Contribuições esperadas ao término do projeto. Indicar os possíveis intercâmbios interinstitucionais e/ou com empres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PROJETO DE PESQUISA BOLSISTA/VOLUNTÁRIO</w:t>
      </w:r>
    </w:p>
    <w:p>
      <w:pPr>
        <w:pStyle w:val="Normal"/>
        <w:jc w:val="both"/>
        <w:rPr/>
      </w:pPr>
      <w:r>
        <w:rPr/>
        <w:t>(U</w:t>
      </w:r>
      <w:r>
        <w:rPr>
          <w:b/>
        </w:rPr>
        <w:t>m subprojeto para cada estudante. Cada subprojeto deve ter no máximo quatro páginas seguindo as especificações obrigatórias: formato A4, margens superior 1,5 cm; inferior 2,5 cm; esquerda e direita 2,0 cm; parágrafos com espaçamento: 0pt (Antes), 6pt (Depois) e 1,5 linha (Entre linhas) e fonte Ar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NFORMAÇÕES GERAIS</w:t>
      </w:r>
    </w:p>
    <w:p>
      <w:pPr>
        <w:pStyle w:val="Normal"/>
        <w:jc w:val="both"/>
        <w:rPr/>
      </w:pPr>
      <w:r>
        <w:rPr/>
        <w:t xml:space="preserve">1.1. TÍTULO: </w:t>
      </w:r>
    </w:p>
    <w:p>
      <w:pPr>
        <w:pStyle w:val="Normal"/>
        <w:rPr/>
      </w:pPr>
      <w:r>
        <w:rPr/>
        <w:t>1.2. ALUNO (A) DE INICIAÇÂO CIENTÍFICA/CURSO</w:t>
      </w:r>
    </w:p>
    <w:p>
      <w:pPr>
        <w:pStyle w:val="Normal"/>
        <w:rPr/>
      </w:pPr>
      <w:r>
        <w:rPr/>
        <w:t>2. RESUMO DO SUBPROJETO:</w:t>
      </w:r>
    </w:p>
    <w:p>
      <w:pPr>
        <w:pStyle w:val="Normal"/>
        <w:rPr/>
      </w:pPr>
      <w:r>
        <w:rPr/>
        <w:t>3. OBJETIVO(S): (Objetivo associado ao projeto de pesquisa).</w:t>
      </w:r>
    </w:p>
    <w:p>
      <w:pPr>
        <w:pStyle w:val="Normal"/>
        <w:spacing w:before="60" w:after="0"/>
        <w:jc w:val="both"/>
        <w:rPr/>
      </w:pPr>
      <w:r>
        <w:rPr/>
        <w:t>4. METODOLOGIA: (Previsão de procedimentos, técnicas das medições, observações e processamento dos dado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CRONOGRAMA DE EXECUÇÃO DO SUBPROJETO (Indicar criteriosamente as principais etapas para o desenvolvimento do subproje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cal, data e assinatura do docente responsável pelo projeto e do Aluno candidato no Programa de Iniciação Científica</w:t>
      </w:r>
      <w:r>
        <w:rPr>
          <w:b/>
        </w:rPr>
        <w:t xml:space="preserve"> (assinar somente a via impressa a ser entregue na PRPPGI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, ______de _______________de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.:__________________    ASS.: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Docente</w:t>
        <w:tab/>
        <w:tab/>
        <w:tab/>
        <w:tab/>
        <w:tab/>
        <w:t>Alu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Projeto de Pesquisa e subprojet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6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5-03-19T21:06:00Z</dcterms:modified>
  <cp:revision>2</cp:revision>
  <dc:subject/>
  <dc:title>UNIVERSIDADE FEDERAL DO VALE DO SÃO FRANCISCO - UNIVASF</dc:title>
</cp:coreProperties>
</file>